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5490" w:leader="none"/>
        </w:tabs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8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31 грудня 2013 року № 4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6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о розпорядження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31 грудня 2013 року № 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494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 Р А З О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  </w:t>
                      </w:r>
                      <w:r>
                        <w:rPr>
                          <w:b/>
                          <w:lang w:val="uk-UA"/>
                        </w:rPr>
                        <w:t>З Р А З О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5490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33985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5pt" to="-45pt,1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145</wp:posOffset>
                </wp:positionH>
                <wp:positionV relativeFrom="paragraph">
                  <wp:posOffset>116205</wp:posOffset>
                </wp:positionV>
                <wp:extent cx="8089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ез одинарн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9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Через одинарний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-</w:t>
      </w:r>
      <w:r>
        <w:rPr>
          <w:bCs/>
          <w:sz w:val="20"/>
          <w:szCs w:val="20"/>
          <w:lang w:val="uk-UA"/>
        </w:rPr>
        <w:t>14 напівжирний,заголовні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3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</w:t>
      </w:r>
      <w:r>
        <w:rPr>
          <w:b/>
          <w:bCs/>
          <w:sz w:val="28"/>
          <w:szCs w:val="28"/>
          <w:lang w:val="uk-UA"/>
        </w:rPr>
        <w:t>ВИКОНАВЧИЙ КОМІТЕТ-</w:t>
      </w:r>
      <w:r>
        <w:rPr>
          <w:bCs/>
          <w:sz w:val="20"/>
          <w:szCs w:val="20"/>
          <w:lang w:val="uk-UA"/>
        </w:rPr>
        <w:t>14 напівжирний,заголов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278765</wp:posOffset>
                </wp:positionV>
                <wp:extent cx="8089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ез подвій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21.9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Через подвій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РІШЕННЯ №-</w:t>
      </w:r>
      <w:r>
        <w:rPr>
          <w:bCs/>
          <w:sz w:val="20"/>
          <w:szCs w:val="20"/>
          <w:lang w:val="uk-UA"/>
        </w:rPr>
        <w:t>14 напівжирний,заголовні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</w:t>
      </w:r>
      <w:r>
        <w:rPr>
          <w:bCs/>
          <w:lang w:val="uk-UA"/>
        </w:rPr>
        <w:t>(</w:t>
      </w:r>
      <w:r>
        <w:rPr>
          <w:bCs/>
          <w:sz w:val="20"/>
          <w:szCs w:val="20"/>
          <w:lang w:val="uk-UA"/>
        </w:rPr>
        <w:t>5 символів</w:t>
      </w:r>
      <w:r>
        <w:rPr>
          <w:bCs/>
          <w:lang w:val="uk-UA"/>
        </w:rPr>
        <w:t>)</w:t>
      </w:r>
      <w:r>
        <w:rPr>
          <w:b/>
          <w:bCs/>
          <w:lang w:val="uk-UA"/>
        </w:rPr>
        <w:t>”_____________</w:t>
      </w:r>
      <w:r>
        <w:rPr>
          <w:bCs/>
          <w:lang w:val="uk-UA"/>
        </w:rPr>
        <w:t>(</w:t>
      </w:r>
      <w:r>
        <w:rPr>
          <w:bCs/>
          <w:sz w:val="20"/>
          <w:szCs w:val="20"/>
          <w:lang w:val="uk-UA"/>
        </w:rPr>
        <w:t>17 символів</w:t>
      </w:r>
      <w:r>
        <w:rPr>
          <w:bCs/>
          <w:lang w:val="uk-UA"/>
        </w:rPr>
        <w:t>)</w:t>
      </w:r>
      <w:r>
        <w:rPr>
          <w:b/>
          <w:bCs/>
          <w:lang w:val="uk-UA"/>
        </w:rPr>
        <w:t>20__</w:t>
      </w:r>
      <w:r>
        <w:rPr>
          <w:bCs/>
          <w:lang w:val="uk-UA"/>
        </w:rPr>
        <w:t>(</w:t>
      </w:r>
      <w:r>
        <w:rPr>
          <w:bCs/>
          <w:sz w:val="20"/>
          <w:szCs w:val="20"/>
          <w:lang w:val="uk-UA"/>
        </w:rPr>
        <w:t>2 символи</w:t>
      </w:r>
      <w:r>
        <w:rPr>
          <w:bCs/>
          <w:lang w:val="uk-UA"/>
        </w:rPr>
        <w:t>)</w:t>
      </w:r>
      <w:r>
        <w:rPr>
          <w:b/>
          <w:bCs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-</w:t>
      </w:r>
      <w:r>
        <w:rPr>
          <w:bCs/>
          <w:sz w:val="20"/>
          <w:szCs w:val="20"/>
          <w:lang w:val="uk-UA"/>
        </w:rPr>
        <w:t>12 напівжирний,звичай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3145</wp:posOffset>
                </wp:positionH>
                <wp:positionV relativeFrom="paragraph">
                  <wp:posOffset>146685</wp:posOffset>
                </wp:positionV>
                <wp:extent cx="8089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ез полутор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1.5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Через полутор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uk-UA"/>
        </w:rPr>
        <w:t>м.Сєвєродонецьк-</w:t>
      </w:r>
      <w:r>
        <w:rPr>
          <w:bCs/>
          <w:sz w:val="20"/>
          <w:szCs w:val="20"/>
          <w:lang w:val="uk-UA"/>
        </w:rPr>
        <w:t>12 напівжирний,звичайні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хід виконання ріше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у від 06.0</w:t>
      </w:r>
      <w:r>
        <w:rPr>
          <w:bCs/>
        </w:rPr>
        <w:t>7</w:t>
      </w:r>
      <w:r>
        <w:rPr>
          <w:bCs/>
          <w:lang w:val="uk-UA"/>
        </w:rPr>
        <w:t>.2009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№</w:t>
      </w:r>
      <w:r>
        <w:rPr>
          <w:bCs/>
        </w:rPr>
        <w:t>1</w:t>
      </w:r>
      <w:r>
        <w:rPr>
          <w:bCs/>
          <w:lang w:val="uk-UA"/>
        </w:rPr>
        <w:t xml:space="preserve">305 “Про затвердження заходів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ля забезпечення профілактики  ВІЛ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інфекції, допомоги на лікування ВІЛ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інфікованих і  хворих на СНІД </w:t>
      </w:r>
    </w:p>
    <w:p>
      <w:pPr>
        <w:pStyle w:val="Normal"/>
        <w:spacing w:lineRule="auto" w:line="480"/>
        <w:rPr/>
      </w:pPr>
      <w:r>
        <w:rPr>
          <w:bCs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5400" y="10200"/>
                                <a:pt x="0" y="10200"/>
                              </a:cubicBezTo>
                              <a:cubicBezTo>
                                <a:pt x="54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.3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у м.Сєвєродонецьку на 2010-2013 роки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635</wp:posOffset>
                </wp:positionV>
                <wp:extent cx="8089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ез подвій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0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Через подвій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0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82625</wp:posOffset>
                </wp:positionV>
                <wp:extent cx="114300" cy="571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3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56832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4.75pt" to="-9.05pt,4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5pt" to="494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Керуючись статею 52 Закону України «Про місцеве самоврядування в Україні», розглянувши інформацію про хід виконання в 2011 році рішення </w:t>
      </w:r>
      <w:r>
        <w:rPr>
          <w:color w:val="000000"/>
          <w:spacing w:val="2"/>
          <w:lang w:val="uk-UA"/>
        </w:rPr>
        <w:t xml:space="preserve">виконкому від 06.07.2009р. № 1305 </w:t>
      </w:r>
      <w:r>
        <w:rPr>
          <w:lang w:val="uk-UA"/>
        </w:rPr>
        <w:t>“Про затвердження заходів для забезпечення профілактики  ВІЛ-інфекції, допомоги на лікування ВІЛ-інфікованих і хворих на СНІД у м.Сєвєродонецьку на 2010-2013 роки”, виконком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678180</wp:posOffset>
                </wp:positionV>
                <wp:extent cx="8089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ез подвій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53.4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Через подвій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220980</wp:posOffset>
                </wp:positionV>
                <wp:extent cx="4660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7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 -</w:t>
      </w:r>
      <w:r>
        <w:rPr>
          <w:bCs/>
          <w:sz w:val="20"/>
          <w:szCs w:val="20"/>
          <w:lang w:val="uk-UA"/>
        </w:rPr>
        <w:t>12 напівжирний, заголов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Інформацію про хід виконання рішення виконкому від 06.07.2009р. № 1305 “Про затвердження заходів для забезпечення профілактики ВІЛ-інфекції, допомоги на лікування ВІЛ-інфікованих і хворих на СНІД у м.Сєвєродонецьку на 2010-2013роки” (Додаток) 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lang w:val="uk-UA"/>
        </w:rPr>
        <w:t>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няти з контролю рішення виконавчого комітету від 06.07.2009р. № 1305 "Про </w:t>
      </w:r>
      <w:r>
        <w:rPr>
          <w:color w:val="000000"/>
          <w:spacing w:val="6"/>
          <w:lang w:val="uk-UA"/>
        </w:rPr>
        <w:t>затвердження заходів для забезпечення профілактики ВІЛ-інфекції, допомоги на лікування ВІЛ-інфікованих і хворих на СНІД у м.Сєвєродонецьку на 2010-2013 роки</w:t>
      </w:r>
      <w:r>
        <w:rPr>
          <w:lang w:val="uk-UA"/>
        </w:rPr>
        <w:t xml:space="preserve">”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28600" cy="1714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35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іський голова                                           </w:t>
        <w:tab/>
        <w:t xml:space="preserve">В.В.Казаков </w:t>
      </w:r>
      <w:r>
        <w:rPr>
          <w:b w:val="false"/>
          <w:sz w:val="20"/>
          <w:szCs w:val="20"/>
        </w:rPr>
        <w:t xml:space="preserve">-12,напівжирний, звичайні </w:t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Підготував: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>12,напівжирний, звичай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3145</wp:posOffset>
                </wp:positionH>
                <wp:positionV relativeFrom="paragraph">
                  <wp:posOffset>232410</wp:posOffset>
                </wp:positionV>
                <wp:extent cx="8089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ез полутор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18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Через полутор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 загального відділу        </w:t>
        <w:tab/>
        <w:tab/>
        <w:t>Л.П.Ж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83820</wp:posOffset>
                </wp:positionV>
                <wp:extent cx="1609090" cy="1380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Текст друкується шрифтом „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”, 12 розмір, через одинарний інтервал. Абзац 12,5 м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108.7pt;mso-wrap-distance-left:9.05pt;mso-wrap-distance-right:9.05pt;mso-wrap-distance-top:0pt;mso-wrap-distance-bottom:0pt;margin-top:6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lang w:val="uk-UA"/>
                        </w:rPr>
                        <w:t xml:space="preserve">Текст друкується шрифтом „ </w:t>
                      </w:r>
                      <w:r>
                        <w:rPr>
                          <w:u w:val="single"/>
                          <w:lang w:val="en-US"/>
                        </w:rPr>
                        <w:t>Times</w:t>
                      </w:r>
                      <w:r>
                        <w:rPr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New</w:t>
                      </w:r>
                      <w:r>
                        <w:rPr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Rom</w:t>
                      </w:r>
                      <w:r>
                        <w:rPr>
                          <w:u w:val="single"/>
                          <w:lang w:val="uk-UA"/>
                        </w:rPr>
                        <w:t>а</w:t>
                      </w:r>
                      <w:r>
                        <w:rPr>
                          <w:u w:val="single"/>
                          <w:lang w:val="en-US"/>
                        </w:rPr>
                        <w:t>n</w:t>
                      </w:r>
                      <w:r>
                        <w:rPr>
                          <w:u w:val="single"/>
                          <w:lang w:val="uk-UA"/>
                        </w:rPr>
                        <w:t>”, 12 розмір, через одинарний інтервал. Абзац 12,5 мм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uk-UA"/>
                        </w:rPr>
                      </w:pPr>
                      <w:r>
                        <w:rPr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згоджено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12,напівжирний, звичайн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міської ради</w:t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руючий справами виконкому               </w:t>
        <w:tab/>
        <w:tab/>
        <w:t>Л.Ф.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тупник міського голови                        </w:t>
        <w:tab/>
        <w:t xml:space="preserve"> С.Ф.Терьошин</w:t>
      </w:r>
    </w:p>
    <w:p>
      <w:pPr>
        <w:pStyle w:val="Normal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16pt,59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uk-UA"/>
        </w:rPr>
        <w:t>Директор департаменту з юридичн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403860</wp:posOffset>
                </wp:positionV>
                <wp:extent cx="580390" cy="237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3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861060</wp:posOffset>
                </wp:positionV>
                <wp:extent cx="57238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еруючий справами виконкому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Л.Ф.Єфим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6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еруючий справами виконкому                                                       </w:t>
                      </w:r>
                      <w:r>
                        <w:rPr>
                          <w:b/>
                          <w:lang w:val="uk-UA"/>
                        </w:rPr>
                        <w:t>Л.Ф.Єфи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итань та контролю міської ради                </w:t>
        <w:tab/>
        <w:t xml:space="preserve"> О.О.Мураховський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9:00Z</dcterms:created>
  <dc:creator>Пащенко</dc:creator>
  <dc:description/>
  <cp:keywords/>
  <dc:language>en-US</dc:language>
  <cp:lastModifiedBy>Витольдовна</cp:lastModifiedBy>
  <cp:lastPrinted>2013-11-25T14:43:00Z</cp:lastPrinted>
  <dcterms:modified xsi:type="dcterms:W3CDTF">2014-02-12T11:09:00Z</dcterms:modified>
  <cp:revision>2</cp:revision>
  <dc:subject/>
  <dc:title>CЄВЄРОДОНЕЦЬКА  МІСЬКА  РАДА</dc:title>
</cp:coreProperties>
</file>