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Дєдову П.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мт. Борівське, вулиця  Борівська,  будинок  5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Дєдова Петра Стефановича</w:t>
      </w:r>
      <w:r>
        <w:rPr>
          <w:sz w:val="28"/>
          <w:szCs w:val="28"/>
          <w:lang w:val="uk-UA"/>
        </w:rPr>
        <w:t xml:space="preserve"> (вх. №  2187/2021 від 23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які розташовані на                 земельній ділянці, </w:t>
      </w:r>
      <w:r>
        <w:rPr>
          <w:color w:val="000000"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Дєдову Петру Стефан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Договору дарування від 14.05.1975,</w:t>
      </w:r>
      <w:r>
        <w:rPr>
          <w:sz w:val="28"/>
          <w:szCs w:val="28"/>
          <w:lang w:val="uk-UA"/>
        </w:rPr>
        <w:t xml:space="preserve"> зареєстрованого Лисичанським  міжміським БТІ від 14.05.1975, за  № 1640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28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3:046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за адресою: Луганська                    обл., Сєвєродонецький  район, смт. Борівське, вулиця  Борівська,  будинок  55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Дєдову Петру Стефановичу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200:01:003:046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        смт. Борівське, вулиця  Борівська,  будинок  55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Дєдову Петру Стефан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cp:lastPrinted>2021-12-29T14:38:00Z</cp:lastPrinted>
  <dcterms:modified xsi:type="dcterms:W3CDTF">2022-01-12T08:33:00Z</dcterms:modified>
  <cp:revision>52</cp:revision>
  <dc:subject/>
  <dc:title/>
</cp:coreProperties>
</file>