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 року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розпорядження керівника Сєвєродонецької міської ВЦА від 24.01.2022 № 144 «Про розроблення Комплексного плану просторового розвитку території Сєвєродонецької міської територіальної громади Сєвєродонецького району Луганської області»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Законами України «Про військово-цивільні адміністрації»,  «Про місцеве самоврядування в Україні», «Про регулювання містобудівної діяльності», Порядком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озроблення, оновлення, внесення змін та затвердження містобудівної документації, затвердженого постановою Кабінету Міністрів України від 01.09.2021 № 926,</w:t>
      </w:r>
      <w:r>
        <w:rPr>
          <w:rFonts w:cs="Times New Roman" w:ascii="Times New Roman" w:hAnsi="Times New Roman"/>
          <w:sz w:val="28"/>
          <w:szCs w:val="28"/>
        </w:rPr>
        <w:t xml:space="preserve"> враховуючи те, що утворена згідно Указу Президента України від 19.02.2021 № 62/2021 Сєвєродонецька міська військово-цивільна адміністрація Сєвєродонецького району Луганської області відповідно до ст.1 Закону України «Про військово-цивільні адміністрації» здійснює на території Сєвєродонецької територіальної громади повноваження Сєвєродонецької міської ради та її виконавчих органів,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525"/>
        <w:rPr/>
      </w:pPr>
      <w:r>
        <w:rPr>
          <w:rFonts w:cs="Times New Roman" w:ascii="Times New Roman" w:hAnsi="Times New Roman"/>
          <w:sz w:val="28"/>
          <w:szCs w:val="28"/>
        </w:rPr>
        <w:t>1. Внести зміни до розпорядження керівника Сєвєродонецької міської ВЦА від 24.01.2022 № 144 «Про розроблення Комплексного плану просторового розвитку території Сєвєродонецької міської територіальної громади Сєвєродонецького району Луганської області», а саме: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сля пункту 6 розпорядження додати пункт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упного змісту: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 Визначити замовником розроблення Комплексного плану просторового розвитку території Сєвєродонецької міської територіальної громади Сєвєродонецького району Луганської області Сєвєродонецьку міську військово-цивільну адміністрацію Сєвєродонецького району Луганської області».</w:t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 Контроль за виконанням дан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Xfmc1">
    <w:name w:val="xfmc1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00:00Z</dcterms:created>
  <dc:creator>userIhn0847</dc:creator>
  <dc:description/>
  <cp:keywords/>
  <dc:language>en-US</dc:language>
  <cp:lastModifiedBy>userBur0806</cp:lastModifiedBy>
  <cp:lastPrinted>2022-02-17T10:09:00Z</cp:lastPrinted>
  <dcterms:modified xsi:type="dcterms:W3CDTF">2022-02-23T11:20:00Z</dcterms:modified>
  <cp:revision>7</cp:revision>
  <dc:subject/>
  <dc:title> </dc:title>
</cp:coreProperties>
</file>