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ind w:right="5669" w:hanging="0"/>
        <w:jc w:val="both"/>
        <w:textAlignment w:val="auto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 земельною ділянкою гр. Саморудову 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морудова О.М. (вх. № 857/2022 від 03.02.2022) про припинення права користування земельною ділянкою у зв’язку з добровільною відмовою орендаря від користування земельною ділянкою вільною від забудови, відповідно до пункту </w:t>
      </w:r>
      <w:r>
        <w:rPr>
          <w:iCs/>
          <w:sz w:val="28"/>
          <w:szCs w:val="28"/>
          <w:lang w:val="uk-UA"/>
        </w:rPr>
        <w:t xml:space="preserve">"а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Саморудову Олегу Миколайовичу право оренди на земельну ділянку, кадастровий номер 4412900000:06:029:0127, площею 0,0027 га, надану під будівництво павільйону з ремонту взуття внаслідок реконструкції існуючого кіоску, за адресою: Луганська обл., Сєвєродонецький район, м. Сєвєродонецьк, пр. Гвардійськи</w:t>
        <w:tab/>
        <w:t>й, р-н буд. 49, квартал 52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№ 041041900184 від 14.01.2010 оренди землі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Саморудовим Олегом Миколайовичем, шляхом його розірвання, у зв’язку з добровільною відмовою орендаря від права оренди земельної ділянки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2-02-11T08:44:00Z</cp:lastPrinted>
  <dcterms:modified xsi:type="dcterms:W3CDTF">2022-02-21T06:34:00Z</dcterms:modified>
  <cp:revision>36</cp:revision>
  <dc:subject/>
  <dc:title>Сєвєродонецька міська Рада народних депутатів</dc:title>
</cp:coreProperties>
</file>