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______________2022  року                    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гр. </w:t>
      </w:r>
      <w:bookmarkEnd w:id="0"/>
      <w:r>
        <w:rPr>
          <w:b/>
          <w:sz w:val="28"/>
          <w:szCs w:val="28"/>
          <w:lang w:val="uk-UA"/>
        </w:rPr>
        <w:t>Оридорозі В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Оридороги Вікторії Олександрівни (вх. № 509/2022 від 24.01.2022) про внесення змін до договору оренди землі № 441290004000708 від 19.12.2011, відповідно до статті пункту 287.8 статті 287 Податков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статей 21, 23, 30 Закону України «Про оренду землі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 441290004000708 від 19.12.2011, укладеного з гр. Оридорогою Вікторією Олександрівною, на земельну ділянку кадастровий номер 4412900000:06:034:0127, загальною площею 0,0013 га, надану під будівництво окремого входу з вітриною до майстерні по різанню скла внаслідок реконструкції нежилих приміщень, за адресою: Луганська обл., Сєвєродонецький район, м. Сєвєродонецьк, вул. Курчатова, буд. 15, мікрорайон 81, а саме пункт 13 розділу «Строк дії договору» договору оренди землі додати словами такого змісту: «Оридорога Вікторія Олександрівна, як власник нежилого приміщення у багатоквартирному жилому будинку по вул. Курчатова, буд. 15, мікрорайон 81, сплачує до бюджету податок за площу під вбудованим приміщенням з урахуванням пропорційної частки прибудинкової території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Cs w:val="16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Гр. Оридорозі Вікторії Олександрівні укласти у письмовій формі додаткову угоду про внесення змін до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5:00Z</dcterms:created>
  <dc:creator>Спирин</dc:creator>
  <dc:description/>
  <cp:keywords/>
  <dc:language>en-US</dc:language>
  <cp:lastModifiedBy>Admin</cp:lastModifiedBy>
  <cp:lastPrinted>2022-02-15T08:17:00Z</cp:lastPrinted>
  <dcterms:modified xsi:type="dcterms:W3CDTF">2022-02-21T06:34:00Z</dcterms:modified>
  <cp:revision>10</cp:revision>
  <dc:subject/>
  <dc:title>Сєвєродонецька міська Рада народних депутатів</dc:title>
</cp:coreProperties>
</file>