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         №_____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гр. Рябіченку В.А. для </w:t>
      </w:r>
      <w:r>
        <w:rPr>
          <w:b/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b/>
          <w:sz w:val="28"/>
          <w:szCs w:val="28"/>
          <w:lang w:val="uk-UA"/>
        </w:rPr>
        <w:t>, за адресою: Луганська область, Сєвєродонецький район, м. Сєвєродонецьк, 81 мікрорайон, гараж 5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Рябіченка Віктора Андрійовича (вх. № 797/2022 від 02.02.2022), п</w:t>
      </w:r>
      <w:r>
        <w:rPr>
          <w:color w:val="000000"/>
          <w:sz w:val="28"/>
          <w:szCs w:val="28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</w:t>
      </w:r>
      <w:r>
        <w:rPr>
          <w:sz w:val="28"/>
          <w:szCs w:val="28"/>
          <w:lang w:val="uk-UA"/>
        </w:rPr>
        <w:t>який належить гр. Рябіченку В.А. відповідно до Реєстраційного напису на правовстановлювальному документі КП «Сєвєродонецьке бюро технічної інвентаризації» від 01.11.2000 № 86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ручи до уваги, що раніше земельна ділянка була надана в користування гр. Рябіченку В.А. на підставі договору на право тимчасового користування землею № 36 від 22.02.2000, відповідно до статті  123 Земельного Кодексу України,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Рябіченку Віктору Андрій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24 га,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81 мікрорайон, гараж 56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Рябіченку Віктору Андрій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військово-цивільної адміністрації Сєв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4:00Z</dcterms:created>
  <dc:creator>Спирин</dc:creator>
  <dc:description/>
  <cp:keywords/>
  <dc:language>en-US</dc:language>
  <cp:lastModifiedBy>Admin</cp:lastModifiedBy>
  <cp:lastPrinted>2022-02-02T11:31:00Z</cp:lastPrinted>
  <dcterms:modified xsi:type="dcterms:W3CDTF">2022-02-16T09:34:00Z</dcterms:modified>
  <cp:revision>7</cp:revision>
  <dc:subject/>
  <dc:title>Сєвєродонецька міська Рада народних депутатів</dc:title>
</cp:coreProperties>
</file>