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_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року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540" w:leader="none"/>
        </w:tabs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Чумаченко С.В. будівельного паспорту на реконструкцію індивідуального житлового будинку за адресою: Сєвєродонецький район,              смт. Сиротине, /конфіденційна інформація/</w:t>
      </w:r>
    </w:p>
    <w:p>
      <w:pPr>
        <w:pStyle w:val="2"/>
        <w:tabs>
          <w:tab w:val="left" w:pos="3408" w:leader="none"/>
          <w:tab w:val="left" w:pos="9540" w:leader="none"/>
        </w:tabs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540" w:leader="none"/>
        </w:tabs>
        <w:ind w:left="0" w:right="-7" w:firstLine="540"/>
        <w:rPr/>
      </w:pPr>
      <w:r>
        <w:rPr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   гр. Чумаченко С.В. від 01.02.2022 про можливість надання будівельного паспорту на реконструкцію індивідуального житлового будинку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на спадщину за законом від 17.05.2008 серія ВКО № 11494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договору дарування ½ частки в праві власності на житловий будинок з господарськими будівлями та спорудами від 26.11.2020, посвідченого приватним нотаріусом Сєвєродонецького міського нотаріального округу Луганської області Михайловським А.Т. (реєстр № 389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45900010030177 оренди землі від 06.06.2021, укладеного з Сєвєродонецькою міською ВЦ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садибний (індивідуальний) житловий будинок від 08.10.2007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 земельної ділянки, розроблених головним інженером проекту Яновським О.С.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Чумаченко Світлані Володимирівні будівельний паспорт на реконструкцію індивідуального житлового будинку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 Чумаченко Світлані Володимирівні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4:00Z</dcterms:created>
  <dc:creator>Admin</dc:creator>
  <dc:description/>
  <cp:keywords/>
  <dc:language>en-US</dc:language>
  <cp:lastModifiedBy>admin</cp:lastModifiedBy>
  <cp:lastPrinted>2021-12-23T13:26:00Z</cp:lastPrinted>
  <dcterms:modified xsi:type="dcterms:W3CDTF">2022-02-10T14:10:00Z</dcterms:modified>
  <cp:revision>20</cp:revision>
  <dc:subject/>
  <dc:title> </dc:title>
</cp:coreProperties>
</file>