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  <w:tab w:val="left" w:pos="949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Дегтярьовій В.М. дозволу на розроблення проекту землеустрою щодо відведення земельної ділянки для обслуговування прибудови з окремим входом до приміщення перукарні, за адресою: Луганська область, Сєвєродонецький район, м. Сєвєродонецьк, проспект Хіміків, будинок 1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Дегтярьової Валентини Михайлівни (вх. № 641/2022 від 27.01.2022)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перукарні, що знаходиться у власності гр. Дегтярьової В.М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9.04.2019</w:t>
      </w:r>
      <w:r>
        <w:rPr>
          <w:sz w:val="28"/>
          <w:szCs w:val="28"/>
          <w:lang w:val="uk-UA"/>
        </w:rPr>
        <w:t xml:space="preserve">, беручі до уваги що раніше земельна ділянка була надана в оренду (договір оренди земельної ділянки № 423 від 28.01.2003, строк дії якого по 28.01.2028), але діючим договором не визначена площа земельної ділянки під прибудованою частиною до приміщення перукарні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гтярьовій Валентині Михайлівні дозвіл на розроблення проекту землеустрою щодо відведення земельної ділянки, орієнтовною площею 0,0025 га, для обслуговування прибудови з окремим входом до приміщення перукарні, за адресою: Луганська область, Сєвєродонецький район, м. Сєвєродонецьк, проспект Хіміків, будинок 1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1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егтярьовій Валентині Михай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Спирин</dc:creator>
  <dc:description/>
  <cp:keywords/>
  <dc:language>en-US</dc:language>
  <cp:lastModifiedBy>Admin</cp:lastModifiedBy>
  <cp:lastPrinted>2022-02-01T15:28:00Z</cp:lastPrinted>
  <dcterms:modified xsi:type="dcterms:W3CDTF">2022-02-07T13:44:00Z</dcterms:modified>
  <cp:revision>5</cp:revision>
  <dc:subject/>
  <dc:title>Сєвєродонецька міська Рада народних депутатів</dc:title>
</cp:coreProperties>
</file>