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овтня </w:t>
      </w:r>
      <w:r>
        <w:rPr>
          <w:rFonts w:cs="Times New Roman" w:ascii="Times New Roman" w:hAnsi="Times New Roman"/>
          <w:sz w:val="28"/>
          <w:szCs w:val="28"/>
        </w:rPr>
        <w:t xml:space="preserve">2021 року                                                                   №_____   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 проведення інвентаризації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2021 році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40" w:firstLine="2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 метою забезпечення повноти та достовірності відображення даних у річній фінансовій звітності та керуючись  Законом України від 16.07.99 № 996-ХІУ “Про бухгалтерський облік та фінансову звітність в Україні, Законом України від 03.02.2015 №141-YIII «Про військово-цивільні адміністрації», Наказом міністерства фінансів України від 02.09.2014  № 879 «</w:t>
      </w:r>
      <w:r>
        <w:rPr>
          <w:rStyle w:val="St24"/>
          <w:b w:val="false"/>
          <w:sz w:val="28"/>
          <w:szCs w:val="28"/>
        </w:rPr>
        <w:t>Про затвердження Положення про інвентаризацію активів та</w:t>
      </w:r>
      <w:r>
        <w:rPr>
          <w:rStyle w:val="St24"/>
        </w:rPr>
        <w:t xml:space="preserve"> </w:t>
      </w:r>
      <w:r>
        <w:rPr>
          <w:rStyle w:val="St24"/>
          <w:b w:val="false"/>
          <w:sz w:val="28"/>
          <w:szCs w:val="28"/>
        </w:rPr>
        <w:t>зобов’язань</w:t>
      </w:r>
      <w:r>
        <w:rPr>
          <w:rStyle w:val="St24"/>
          <w:b w:val="false"/>
        </w:rPr>
        <w:t>»</w:t>
      </w:r>
      <w:r>
        <w:rPr>
          <w:rFonts w:cs="Times New Roman" w:ascii="Times New Roman" w:hAnsi="Times New Roman"/>
          <w:sz w:val="28"/>
          <w:szCs w:val="28"/>
        </w:rPr>
        <w:t>, Постановою КМУ від 28.02.2000  № 419</w:t>
      </w:r>
      <w:r>
        <w:rPr/>
        <w:t xml:space="preserve"> </w:t>
      </w:r>
      <w:r>
        <w:rPr>
          <w:rStyle w:val="St24"/>
          <w:b w:val="false"/>
          <w:sz w:val="28"/>
          <w:szCs w:val="28"/>
        </w:rPr>
        <w:t xml:space="preserve">Про затвердження Порядку подання фінансової звітності, </w:t>
      </w:r>
      <w:r>
        <w:rPr>
          <w:rFonts w:cs="Times New Roman" w:ascii="Times New Roman" w:hAnsi="Times New Roman"/>
          <w:sz w:val="28"/>
          <w:szCs w:val="28"/>
        </w:rPr>
        <w:t>а також інших нормативних документів, що регулюють питання проведення інвентаризації і складання фінансової звітності:</w:t>
      </w:r>
    </w:p>
    <w:p>
      <w:pPr>
        <w:pStyle w:val="Normal"/>
        <w:ind w:left="40" w:hanging="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 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повну інвентаризацію активі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обов’язань, перевірити іх фактичну наявність і документальне підтвердже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та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 грудн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 за такими групами об’єктів :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і засоби та нематеріальні активи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и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ершені капітальні інвестиції 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шові кошти в касі та на рахунках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іторська та кредиторська заборгованість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суворої звітності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’єкти оренди.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ля проведення інвентаризації 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-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їса БУТНІК - начальник адміністративно господарського відділу;</w:t>
      </w:r>
    </w:p>
    <w:p>
      <w:pPr>
        <w:pStyle w:val="Normal"/>
        <w:spacing w:before="0" w:after="0"/>
        <w:ind w:left="0" w:hanging="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ЗЕЛЕНСЬКА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ля проведення інвентаризації активів безпосередньо на місцях зберігання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о </w:t>
      </w:r>
      <w:r>
        <w:rPr>
          <w:rFonts w:cs="Times New Roman" w:ascii="Times New Roman" w:hAnsi="Times New Roman"/>
          <w:b/>
          <w:sz w:val="28"/>
          <w:szCs w:val="28"/>
        </w:rPr>
        <w:t>смт.Борівське</w:t>
      </w:r>
      <w:r>
        <w:rPr>
          <w:rFonts w:cs="Times New Roman" w:ascii="Times New Roman" w:hAnsi="Times New Roman"/>
          <w:sz w:val="28"/>
          <w:szCs w:val="28"/>
        </w:rPr>
        <w:t xml:space="preserve"> 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ітлана ОСКОЛКОВА – спеціаліст Борів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мт.Сиротине </w:t>
      </w:r>
      <w:r>
        <w:rPr>
          <w:rFonts w:cs="Times New Roman" w:ascii="Times New Roman" w:hAnsi="Times New Roman"/>
          <w:sz w:val="28"/>
          <w:szCs w:val="28"/>
        </w:rPr>
        <w:t>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митро КОМИШАН – староста Сиротин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.Боровеньки </w:t>
      </w:r>
      <w:r>
        <w:rPr>
          <w:rFonts w:cs="Times New Roman" w:ascii="Times New Roman" w:hAnsi="Times New Roman"/>
          <w:sz w:val="28"/>
          <w:szCs w:val="28"/>
        </w:rPr>
        <w:t>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ена СЕРЕДА – староста Боровен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.Новоастрахань </w:t>
      </w:r>
      <w:r>
        <w:rPr>
          <w:rFonts w:cs="Times New Roman" w:ascii="Times New Roman" w:hAnsi="Times New Roman"/>
          <w:sz w:val="28"/>
          <w:szCs w:val="28"/>
        </w:rPr>
        <w:t>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ій ЄРЕМЕНКО – староста Новоастрахан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.Єпіфанівка </w:t>
      </w:r>
      <w:r>
        <w:rPr>
          <w:rFonts w:cs="Times New Roman" w:ascii="Times New Roman" w:hAnsi="Times New Roman"/>
          <w:sz w:val="28"/>
          <w:szCs w:val="28"/>
        </w:rPr>
        <w:t>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ена ГРИБІНЧУК – виконуюча обов’язки старости Єпіфанів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.Смоляниново </w:t>
      </w:r>
      <w:r>
        <w:rPr>
          <w:rFonts w:cs="Times New Roman" w:ascii="Times New Roman" w:hAnsi="Times New Roman"/>
          <w:sz w:val="28"/>
          <w:szCs w:val="28"/>
        </w:rPr>
        <w:t>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лан ЛИСАКОВ – староста Смолянинів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.Чабанівка </w:t>
      </w:r>
      <w:r>
        <w:rPr>
          <w:rFonts w:cs="Times New Roman" w:ascii="Times New Roman" w:hAnsi="Times New Roman"/>
          <w:sz w:val="28"/>
          <w:szCs w:val="28"/>
        </w:rPr>
        <w:t>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ександр КОЧЕРГА – староста Чабанів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. Організацію інвентаризації і контроль за її проведенням покласти на створену  інвентаризаційну комісію.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нвентаризацію провести в період  01.11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 по 30.11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 силами інвентаризаційної комісії в присутності матеріально-відповідальних осіб.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Інвентаризаційній комісії в п’ятиденний строк після закінчення інвентаризації передати матеріали інвентаризації на затвердження керівнику.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відділу бухгалтерського обліку та звітності -  головному бухгалтеру Ользі Куріловій після закінчення інвентаризації провести результати в бухгалтерському обліку та фінансової звітності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right="4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spacing w:before="0" w:after="0"/>
        <w:ind w:left="40" w:right="4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9. 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 погодження розпорядження керівника військово-цивільної адміністрації міста Сєвєродонецьк Луганської області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порядження   від____________ №________           «Про проведення інвентаризації у 2021 році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17"/>
        <w:gridCol w:w="1400"/>
        <w:gridCol w:w="239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бухгалтерського обліку та звітності –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УРІЛОВ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.начальника відділу з юридичних та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КУРГАНО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загаль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в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бухгалтерського обліку та звітн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ЗЕЛЕНСЬ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іслати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бухгалтерського обліку та звітності – 1 екземпля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 – господарський відділ 1 екземпля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автоматизованих систем управління та технічного обладнання – 1 екземпля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рхівний відді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1:00Z</dcterms:created>
  <dc:creator>userZdj933</dc:creator>
  <dc:description/>
  <cp:keywords/>
  <dc:language>en-US</dc:language>
  <cp:lastModifiedBy>Admin</cp:lastModifiedBy>
  <cp:lastPrinted>2021-10-28T16:43:00Z</cp:lastPrinted>
  <dcterms:modified xsi:type="dcterms:W3CDTF">2021-10-28T13:54:00Z</dcterms:modified>
  <cp:revision>23</cp:revision>
  <dc:subject/>
  <dc:title> </dc:title>
</cp:coreProperties>
</file>