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2021 року                                                                       №_____   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керівника Сєвєродонецької міської військово-цивільної адміністрації Сєвєродонецького району Луганської області від 09.07.2021 № 1167 «Про надання ПАТ «БУДКОМПЛЕКТ» згоди на розробку технічної документації із землеустрою щодо встановлення меж частини земельної ділянки, на яку поширюється право суборенди, сервітуту, що є частиною земельної ділянки кадастровий номер 4412900000:04:002:0282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ПУБЛІЧНОГО АКЦІОНЕРНОГО ТОВАРИСТВА «БУДКОМПЛЕКТ» (вх. № 5494/12 від 11.10.2021), про внесення змін до розпорядження керівника Сєвєродонецької міської військово-цивільної адміністрації Сєвєродонецького району Луганської області від 09.07.2021 № 1167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ПАТ «БУДКОМПЛЕКТ» згоди на розробку технічної документації із землеустрою щодо встановлення меж частини земельної ділянки, на яку поширюється право суборенди, сервітуту, що є частиною земельної ділянки кадастровий номер 4412900000:04:002:0282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зміни до розпорядження керівника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 xml:space="preserve">09.07.2021 № 1167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ПАТ «БУДКОМПЛЕКТ» згоди на розробку технічної документації із землеустрою щодо встановлення меж частини земельної ділянки, на яку поширюється право суборенди, сервітуту, що є частиною земельної ділянки кадастровий номер 4412900000:04:002:0282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замінивши в пункті 1 розпорядження слова та цифри: «- на земельну ділянку, орієнтовною площею 0,0300 га», словами та цифрами: «- на земельну ділянку орієнтовною площею 0,0358 га»,  за результатами фактичних вимірів.</w:t>
      </w:r>
    </w:p>
    <w:p>
      <w:pPr>
        <w:pStyle w:val="WWBodyText23"/>
        <w:ind w:left="567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03:00Z</dcterms:created>
  <dc:creator>Спирин</dc:creator>
  <dc:description/>
  <cp:keywords/>
  <dc:language>en-US</dc:language>
  <cp:lastModifiedBy>userBlt0804</cp:lastModifiedBy>
  <cp:lastPrinted>2021-10-21T16:11:00Z</cp:lastPrinted>
  <dcterms:modified xsi:type="dcterms:W3CDTF">2021-10-27T11:21:00Z</dcterms:modified>
  <cp:revision>6</cp:revision>
  <dc:subject/>
  <dc:title>Сєвєродонецька міська Рада народних депутатів</dc:title>
</cp:coreProperties>
</file>