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“   ”                   </w:t>
      </w:r>
      <w:r>
        <w:rPr>
          <w:sz w:val="28"/>
          <w:szCs w:val="28"/>
        </w:rPr>
        <w:t xml:space="preserve">2021 року                                                                      №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</w:rPr>
        <w:t xml:space="preserve">затвердження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Комплексної програми соціального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захисту осіб пільгової категорії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Сєвєродонецької міської територіальної громади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на 2022 рік”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, Законами України ʻʻПро статус ветеранів війни, гарантії їх соціального захисту”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8"/>
          <w:szCs w:val="28"/>
        </w:rPr>
        <w:t>“Про основи соціальної захищеності осіб з інвалідністю в Україні”</w:t>
      </w:r>
      <w:r>
        <w:rPr>
          <w:rStyle w:val="FontStyle"/>
          <w:rFonts w:eastAsia="Times New Roman"/>
          <w:sz w:val="24"/>
          <w:szCs w:val="24"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Style w:val="FontStyle"/>
          <w:rFonts w:eastAsia="Times New Roman"/>
          <w:sz w:val="28"/>
          <w:szCs w:val="28"/>
          <w:highlight w:val="white"/>
        </w:rPr>
        <w:t>Затвердити “Комплексну програму соціального захисту осіб пільгової категорії Сєвєродонецької міської територіальної громади на 2022 рік”                       (далі Програ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rStyle w:val="FontStyle"/>
          <w:rFonts w:eastAsia="Times New Roman" w:cs="Arial"/>
          <w:sz w:val="28"/>
          <w:szCs w:val="28"/>
          <w:highlight w:val="white"/>
          <w:lang w:val="ru-RU"/>
        </w:rPr>
        <w:t>Виконання Програми</w:t>
      </w:r>
      <w:r>
        <w:rPr>
          <w:rStyle w:val="FontStyle"/>
          <w:rFonts w:eastAsia="Times New Roman" w:cs="Arial"/>
          <w:sz w:val="28"/>
          <w:szCs w:val="28"/>
          <w:highlight w:val="white"/>
        </w:rPr>
        <w:t xml:space="preserve"> здійснювати в межах коштів, затверджених у бюджеті Сєвєродонецької міської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rStyle w:val="FontStyle"/>
          <w:rFonts w:eastAsia="Times New Roman"/>
          <w:sz w:val="28"/>
          <w:szCs w:val="28"/>
          <w:highlight w:val="white"/>
        </w:rPr>
        <w:t>Управлінню соціального захисту населення Сєвєродонецької міської військово- цивільної адміністрації щорічно, у першому кварталі року, наступного за звітним, звітувати про хід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4.</w:t>
      </w:r>
      <w:r>
        <w:rPr>
          <w:rStyle w:val="FontStyle"/>
          <w:rFonts w:eastAsia="Times New Roman" w:cs="Arial"/>
          <w:sz w:val="28"/>
          <w:szCs w:val="28"/>
          <w:highlight w:val="white"/>
        </w:rPr>
        <w:t>Дане розпорядження підлягає оприлюднен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"/>
          <w:rFonts w:eastAsia="Times New Roman" w:cs="Arial"/>
          <w:sz w:val="28"/>
          <w:szCs w:val="28"/>
          <w:highlight w:val="white"/>
        </w:rPr>
        <w:tab/>
        <w:t>5.</w:t>
      </w:r>
      <w:r>
        <w:rPr>
          <w:rStyle w:val="FontStyle"/>
          <w:rFonts w:eastAsia="Times New Roman" w:cs="Arial"/>
          <w:sz w:val="28"/>
          <w:szCs w:val="28"/>
          <w:highlight w:val="white"/>
          <w:shd w:fill="FFFFFF" w:val="clear"/>
        </w:rPr>
        <w:t xml:space="preserve">Контроль за виконанням цього розпорядження покласти на                              заступника керівника </w:t>
      </w:r>
      <w:bookmarkStart w:id="0" w:name="__DdeLink__8023_270451715"/>
      <w:r>
        <w:rPr>
          <w:rStyle w:val="FontStyle"/>
          <w:rFonts w:eastAsia="Times New Roman" w:cs="Arial"/>
          <w:sz w:val="28"/>
          <w:szCs w:val="28"/>
          <w:highlight w:val="white"/>
          <w:shd w:fill="FFFFFF" w:val="clear"/>
        </w:rPr>
        <w:t>Сєвєродонецької міської військово-цивільної адміністрації</w:t>
      </w:r>
      <w:bookmarkEnd w:id="0"/>
      <w:r>
        <w:rPr>
          <w:rStyle w:val="FontStyle"/>
          <w:rFonts w:eastAsia="Times New Roman" w:cs="Arial"/>
          <w:sz w:val="28"/>
          <w:szCs w:val="28"/>
          <w:highlight w:val="white"/>
          <w:shd w:fill="FFFFFF" w:val="clear"/>
        </w:rPr>
        <w:t xml:space="preserve"> Тетяну Верховс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ої адміністрації                                Олександр СТР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680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о розпорядження </w:t>
      </w:r>
    </w:p>
    <w:p>
      <w:pPr>
        <w:pStyle w:val="Normal"/>
        <w:ind w:left="680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ерівника Сєвєродонецької</w:t>
      </w:r>
    </w:p>
    <w:p>
      <w:pPr>
        <w:pStyle w:val="Normal"/>
        <w:ind w:left="680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іської ВЦА </w:t>
      </w:r>
    </w:p>
    <w:p>
      <w:pPr>
        <w:pStyle w:val="Normal"/>
        <w:ind w:left="6803" w:hanging="0"/>
        <w:rPr/>
      </w:pPr>
      <w:r>
        <w:rPr>
          <w:rFonts w:eastAsia="Times New Roman"/>
          <w:sz w:val="22"/>
          <w:szCs w:val="22"/>
        </w:rPr>
        <w:t>від”   “           2021</w:t>
      </w:r>
      <w:r>
        <w:rPr>
          <w:rFonts w:eastAsia="Times New Roman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Комплексна програма соціального</w:t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захисту осіб пільгової категорії</w:t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Сєвєродонецької міської територіальної громади</w:t>
      </w:r>
    </w:p>
    <w:p>
      <w:pPr>
        <w:pStyle w:val="Normal"/>
        <w:spacing w:lineRule="auto" w:line="360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на 2022 рік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.Сєвєродонецьк</w:t>
      </w:r>
      <w:r>
        <w:rPr>
          <w:rFonts w:eastAsia="Times New Roman"/>
          <w:b/>
          <w:bCs/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2021р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і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ільгов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тегорі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02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євєродонецька міська В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1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зпорядження керівника Військово-цивільної адміністрації від 29.09.2021 року №1926 “Про розробку міських цільових та інших програм на 2022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;</w:t>
            </w:r>
          </w:p>
          <w:p>
            <w:pPr>
              <w:pStyle w:val="Style19"/>
              <w:jc w:val="both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Сєвєродонецької міської ВЦА;</w:t>
            </w:r>
          </w:p>
          <w:p>
            <w:pPr>
              <w:pStyle w:val="Style19"/>
              <w:jc w:val="both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;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упове вирішення основних проблем з соціального захисту мешканців Сєвєродонецької територіальної громади та забезпечення надійних передумов з реалізації їх прав та свобод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9"/>
              <w:jc w:val="both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9"/>
              <w:jc w:val="both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1746,16 </w:t>
            </w:r>
            <w:r>
              <w:rPr/>
              <w:t>тис.грн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1746,16 </w:t>
            </w:r>
            <w:r>
              <w:rPr/>
              <w:t>тис.грн.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Сєвєродонецької міської територіальної гром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ерівництво Сєвєродонецької міської ВЦ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осіб пільгової категорії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на території Сєвєродонецької міської територіальної громади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дніє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йчисельніш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нашого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потребує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,</w:t>
      </w:r>
      <w:r>
        <w:rPr>
          <w:rFonts w:eastAsia="Times New Roman"/>
        </w:rPr>
        <w:t xml:space="preserve"> </w:t>
      </w:r>
      <w:r>
        <w:rPr/>
        <w:t>громадяни</w:t>
      </w:r>
      <w:r>
        <w:rPr>
          <w:rFonts w:eastAsia="Times New Roman"/>
        </w:rPr>
        <w:t xml:space="preserve"> </w:t>
      </w:r>
      <w:r>
        <w:rPr/>
        <w:t>похилого</w:t>
      </w:r>
      <w:r>
        <w:rPr>
          <w:rFonts w:eastAsia="Times New Roman"/>
        </w:rPr>
        <w:t xml:space="preserve"> </w:t>
      </w:r>
      <w:r>
        <w:rPr/>
        <w:t>віку.</w:t>
      </w:r>
      <w:r>
        <w:rPr>
          <w:rFonts w:eastAsia="Times New Roman"/>
        </w:rPr>
        <w:t xml:space="preserve"> </w:t>
      </w:r>
      <w:r>
        <w:rPr/>
        <w:t>Вищезазначені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ціональ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ліц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”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налізу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рмативно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прав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к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б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снов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у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ій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сни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лис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овідсотково за рахунок державного бюджету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лиш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е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утів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натор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хов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парат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убопротезув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ab/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аслі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орнобиль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астроф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755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значе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)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відзначити</w:t>
      </w:r>
      <w:r>
        <w:rPr>
          <w:rStyle w:val="FontStyle"/>
          <w:sz w:val="24"/>
          <w:szCs w:val="24"/>
        </w:rPr>
        <w:t>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дійсню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н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з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збалансова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штах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че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ста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юдже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льг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мпенсац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загал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зупинен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езультат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творю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их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ворюва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е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жив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у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ова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н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ь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л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и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лу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а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воє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е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нення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обнич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уков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ия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вит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лузя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тератур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стец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ор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ли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а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м.Сєвєродонецька”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23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П</w:t>
      </w:r>
      <w:r>
        <w:rPr>
          <w:rStyle w:val="FontStyle"/>
          <w:sz w:val="24"/>
          <w:szCs w:val="24"/>
        </w:rPr>
        <w:t>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.Сєвєродонецька</w:t>
      </w:r>
      <w:r>
        <w:rPr>
          <w:rStyle w:val="FontStyle"/>
          <w:rFonts w:eastAsia="Times New Roman"/>
          <w:sz w:val="24"/>
          <w:szCs w:val="24"/>
        </w:rPr>
        <w:t>”</w:t>
      </w:r>
      <w:r>
        <w:rPr>
          <w:rStyle w:val="FontStyle"/>
          <w:sz w:val="24"/>
          <w:szCs w:val="24"/>
        </w:rPr>
        <w:t>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3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3"/>
        <w:ind w:firstLine="708"/>
        <w:jc w:val="both"/>
        <w:rPr/>
      </w:pPr>
      <w:r>
        <w:rPr/>
        <w:t>Ці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“</w:t>
      </w:r>
      <w:r>
        <w:rPr/>
        <w:t>вторинні</w:t>
      </w:r>
      <w:r>
        <w:rPr>
          <w:rFonts w:eastAsia="Times New Roman"/>
        </w:rPr>
        <w:t xml:space="preserve"> </w:t>
      </w:r>
      <w:r>
        <w:rPr/>
        <w:t>стреси</w:t>
      </w:r>
      <w:r>
        <w:rPr>
          <w:rFonts w:eastAsia="Times New Roman"/>
        </w:rPr>
        <w:t xml:space="preserve">”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“</w:t>
      </w:r>
      <w:r>
        <w:rPr/>
        <w:t>первинними</w:t>
      </w:r>
      <w:r>
        <w:rPr>
          <w:rFonts w:eastAsia="Times New Roman"/>
        </w:rPr>
        <w:t xml:space="preserve"> </w:t>
      </w:r>
      <w:r>
        <w:rPr/>
        <w:t>стресами”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23"/>
      </w:tblGrid>
      <w:tr>
        <w:trPr>
          <w:trHeight w:val="36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;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Т</w:t>
            </w:r>
            <w:r>
              <w:rPr/>
              <w:t>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Сєвєродонецької міської територіальної громади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для надання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 у зв’язку з епідемією СOVID-19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з </w:t>
            </w:r>
            <w:r>
              <w:rPr/>
              <w:t>фактич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ами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о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внаслідок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</w:t>
      </w:r>
      <w:r>
        <w:rPr>
          <w:rStyle w:val="FontStyle"/>
          <w:rFonts w:eastAsia="Times New Roman"/>
          <w:sz w:val="24"/>
          <w:szCs w:val="24"/>
        </w:rPr>
        <w:t>, ветеранів національної поліції і деяких інших осіб та їх соціальний захист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>.</w:t>
      </w:r>
      <w:r>
        <w:rPr>
          <w:rStyle w:val="FontStyle"/>
          <w:sz w:val="24"/>
          <w:szCs w:val="24"/>
        </w:rPr>
        <w:tab/>
        <w:t>П</w:t>
      </w:r>
      <w:r>
        <w:rPr>
          <w:rStyle w:val="FontStyle"/>
          <w:rFonts w:eastAsia="Times New Roman"/>
          <w:sz w:val="24"/>
          <w:szCs w:val="24"/>
        </w:rPr>
        <w:t xml:space="preserve">енсіонери  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2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center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730" w:hanging="0"/>
        <w:jc w:val="both"/>
        <w:rPr/>
      </w:pPr>
      <w:r>
        <w:rPr>
          <w:b/>
          <w:bCs/>
          <w:lang w:bidi="zxx"/>
        </w:rPr>
        <w:t>6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730"/>
        <w:gridCol w:w="1420"/>
        <w:gridCol w:w="1641"/>
        <w:gridCol w:w="1592"/>
        <w:gridCol w:w="5146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Правови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ис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іфік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ів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Надання безкоштовних юридичних консультацій в Управлінні соціального захисту населення з питань соціального захисту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рі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лях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ь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іт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ськістю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воєчас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в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и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.Проведення оцінки потреб у соціальних послугах та видах соціальної допомоги сім’ям  учасників АТО, у тому числі загиблих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ЦСС Сєвєродонецької міської ВЦ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і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Організаці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д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іально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мо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даткови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іль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креми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рія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омадян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(водопостач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поста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яч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вез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енергія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ання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29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іпшення умов життя 23 особи ( та членів їх сімей), які своїми справами сприяли розвитку міста.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рахунок:</w:t>
            </w:r>
          </w:p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палювальний період: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осіб, які користуються послугами ТЕЦ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25м² (середня опалювальна площа)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28 грн (тариф станом на жовтень 2021 року за м²)</w:t>
            </w:r>
          </w:p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*47,25м² *34,28грн=11338,11грн (витрати на місяць)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осіб, які користуються послугами СТКЕ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5м² середня опалювальна площа;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97 грн (тариф станом на листопад 2021 року за 1м²)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7*45,5м²*25,97грн=8271,45грн </w:t>
            </w:r>
            <w:r>
              <w:rPr>
                <w:b/>
                <w:bCs/>
                <w:sz w:val="22"/>
                <w:szCs w:val="22"/>
              </w:rPr>
              <w:t>(витрат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ісяць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 осіб,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ист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ном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ленням;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371,03 </w:t>
            </w:r>
            <w:r>
              <w:rPr>
                <w:sz w:val="22"/>
                <w:szCs w:val="22"/>
              </w:rPr>
              <w:t>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осіб*1371,03грн=12339,27грн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(11338,11+8271,45+12339,27):23 </w:t>
            </w:r>
            <w:r>
              <w:rPr>
                <w:b/>
                <w:bCs/>
                <w:sz w:val="22"/>
                <w:szCs w:val="22"/>
              </w:rPr>
              <w:t>особу=1389,08 грн               (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ред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ртіст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але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сім’ю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редня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               711,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яць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редня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люв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1389,08грн+711,00грн)*6міс=12600,48 грн                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сім’ю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редня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люв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: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711,0 грн*6 </w:t>
            </w:r>
            <w:r>
              <w:rPr>
                <w:sz w:val="22"/>
                <w:szCs w:val="22"/>
              </w:rPr>
              <w:t>міс=4266,00 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сім’ю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12600,48грн+4266,00грн)*23 </w:t>
            </w:r>
            <w:r>
              <w:rPr>
                <w:sz w:val="22"/>
                <w:szCs w:val="22"/>
              </w:rPr>
              <w:t>особу=387929,04 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,196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бачаєтьс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Укрзалізниця здійснить 3600 перевезень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категорії на загальну суму 74,196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1 грн (середня вартість проїзду)*3600=74,196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рахунок зроблено згідно реєстрів  перевезених залізничним транспортом приміського сполучення пільгових категорій громадян, наданих “Службою приміських пасажирських перевезень” регіональної філії “Донец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.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83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абонент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:</w:t>
            </w:r>
            <w:r>
              <w:rPr>
                <w:rFonts w:eastAsia="Times New Roman"/>
                <w:sz w:val="22"/>
                <w:szCs w:val="22"/>
              </w:rPr>
              <w:t xml:space="preserve"> 5760 послуг на рік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у</w:t>
            </w:r>
            <w:r>
              <w:rPr>
                <w:rFonts w:eastAsia="Times New Roman"/>
                <w:sz w:val="22"/>
                <w:szCs w:val="22"/>
              </w:rPr>
              <w:t xml:space="preserve"> 331,823</w:t>
            </w:r>
            <w:r>
              <w:rPr>
                <w:sz w:val="22"/>
                <w:szCs w:val="22"/>
                <w:lang w:val="ru-RU"/>
              </w:rPr>
              <w:t>тис.грн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*0,03808 тис.грн=219,340тис.грн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</w:t>
            </w:r>
            <w:r>
              <w:rPr>
                <w:rFonts w:eastAsia="Times New Roman"/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у 0,14276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0,07138 тис.грн=0,14276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4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ин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(особа)*131,0тис.грн(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)=131,0тис.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6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15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сіб*1,145тис.грн (середня вартість проїзду)=17,176 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бачаєтьс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Укрзалізниця здійснить 1380 перевезень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категорії на загальну суму133,86 </w:t>
            </w: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 тис.грн (середня вартість квитка)*184 особи(за 1 міс) *7,5 міс=133,86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озрахунку було взято кількість осіб та середню вартість квитка на підставі реєстрів пільгових пасажирі, надісланих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у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)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лізнич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місь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-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-50%пільг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права на пільговий проїзд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 особи*0,374944 тис.грн (середня вартість одного квитка)=409,5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озрахунку було взято кількість осіб та середню вартість квитка на підставі реєстрів пільгових пасажирів, надісланих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8.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2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гіл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особа*3,346 тис.грн+19 осіб *2,509 тис.грн=                   51,02 тис.грн (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хува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мір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)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Медич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безпече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білітаці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>Відшкодування вартості санаторно-курортного лікування ветеранам Другої світової війни, особам на яких поширюється чинність ЗУ “Про статус ветеранів війни, гарантії їх соціального захисту”, статус яких пов’язаний з участю у Другій світовій війні та жертви нацистських переслідувань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 (в тому числі для особи з інвалідністю І групи супроводжуюча особа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рахунок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0,5 </w:t>
            </w:r>
            <w:r>
              <w:rPr>
                <w:sz w:val="22"/>
                <w:szCs w:val="22"/>
              </w:rPr>
              <w:t>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)*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и=42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.</w:t>
            </w:r>
            <w:r>
              <w:rPr>
                <w:rFonts w:eastAsia="Times New Roman"/>
                <w:sz w:val="22"/>
                <w:szCs w:val="22"/>
              </w:rPr>
              <w:t>Відшкодування вартості санаторно-курортного лікування, учасників бойових дій, учасників війни  та осіб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20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рахунок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,5 </w:t>
            </w:r>
            <w:r>
              <w:rPr>
                <w:sz w:val="22"/>
                <w:szCs w:val="22"/>
              </w:rPr>
              <w:t>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)*</w:t>
            </w: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осіб=190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3.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евлаштуванні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ь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нятост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к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у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ув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евлаштуванні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  <w:r>
              <w:rPr>
                <w:b/>
                <w:bCs/>
                <w:sz w:val="22"/>
                <w:szCs w:val="22"/>
              </w:rPr>
              <w:t>Освіта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йнятість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т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спільстві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.Надання профінформаційних та профконсультаційних послуг  демобілізованим військовослужбовцям, які брали участь в 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ь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нятості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білізова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4.2.Захо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им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еж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н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шануванн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Е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егл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ь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иторії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етерансь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Ветера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Сєвєродо-нецька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требу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береж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щадк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-вихов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ід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тав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іт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кат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юнків,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уро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жності</w:t>
            </w:r>
            <w:r>
              <w:rPr>
                <w:rFonts w:eastAsia="Times New Roman"/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хунок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вц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Щокварталь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rFonts w:eastAsia="Times New Roman"/>
                <w:sz w:val="22"/>
                <w:szCs w:val="22"/>
              </w:rPr>
              <w:t xml:space="preserve"> навчальному закладі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11учн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.4.За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-патріо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магань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Сокіл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Шко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пеки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о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н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що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лучення до проведення заходів 200 осіб з числа учасників 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5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  <w:r>
              <w:rPr>
                <w:rFonts w:eastAsia="Times New Roman"/>
                <w:sz w:val="22"/>
                <w:szCs w:val="22"/>
              </w:rPr>
              <w:t xml:space="preserve"> з 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культур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 піль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rFonts w:eastAsia="Times New Roman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0 дітям.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осіб*0,2тис.грн*9міс=90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6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зичн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Безопла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дітям батьки яких є військовослужбовцями Збройних Сил України, інших законних військових формувань, які перебували (ють) в зоні АТО, або загинули під час проведення 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Ь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і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,16 тис.грн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,16 тис.грн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 бюджету Сєвєродонецької міської територіальної громад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2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ц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1746,16 </w:t>
      </w:r>
      <w:r>
        <w:rPr>
          <w:lang w:bidi="zxx"/>
        </w:rPr>
        <w:t>тис.грн</w:t>
      </w:r>
      <w:r>
        <w:rPr>
          <w:lang w:val="ru-RU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,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УПтаСЗН ВЦА м.Сєвєродонецьк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  <w:tab/>
        <w:tab/>
        <w:tab/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  <w:r>
        <w:rPr>
          <w:rFonts w:eastAsia="Times New Roman"/>
          <w:b/>
          <w:bCs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різних видів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Сєвєродонецької міської територіальної громади</w:t>
      </w:r>
      <w:r>
        <w:rPr/>
        <w:t>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956"/>
      </w:tblGrid>
      <w:tr>
        <w:trPr/>
        <w:tc>
          <w:tcPr>
            <w:tcW w:w="14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2. Організація та надання соціальної допомоги та додаткових пільг окремим категоріям громадян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: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 відшкодування витрат на оплату квартири, комунальних послуг (водопостачання, теплопостачання та гаряча вода, газ, вивезення сміття, електроенергія) в межах спожи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ї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ия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вит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29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,405(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яць)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96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6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окремим категоріям громадян з оплати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послуг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ис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і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послуг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83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4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ин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6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 (на 1 місяць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у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)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лізнич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місь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-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-50%пільг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94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8.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м</w:t>
            </w:r>
            <w:r>
              <w:rPr>
                <w:rFonts w:eastAsia="Times New Roman"/>
                <w:sz w:val="22"/>
                <w:szCs w:val="22"/>
              </w:rPr>
              <w:t xml:space="preserve">  осіб з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редня витра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гіл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2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730"/>
        <w:gridCol w:w="2835"/>
        <w:gridCol w:w="4986"/>
      </w:tblGrid>
      <w:tr>
        <w:trPr/>
        <w:tc>
          <w:tcPr>
            <w:tcW w:w="14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3. Медичне забезпечення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Відшкодування вартості санаторно-курортного лікування ветеранам Другої світової війни, особам, на яких поширюється чинність ЗУ “Про статус ветеранів війни, гарантії їх соціального захисту”, статус яких пов’язаний з участю у Великій Вітчизняній війні та жертви нацистських переслідувань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 охоплених 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ширюється Закон “Про статус ветеранів війни, гарантії їх соціального захисту” та Закон України  “Про жертви нацистських переслідувань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5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.Відшкодування вартості санаторно-курортного лікування особам з інвалідністю внаслідок війни, учасникам бойових дій, учасникам війни  та особам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 охоплених 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ширюється Закон “Про статус ветеранів війни, гарантії їх соціального захисту”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Завдання 4.Освіта. Зайнятість. Життя у суспільст</w:t>
            </w:r>
            <w:r>
              <w:rPr>
                <w:rFonts w:eastAsia="Times New Roman"/>
              </w:rPr>
              <w:t>ві.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5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/ООС (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мі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(на місяц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Заступник керівника Сєвєродонец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військово-цивільної адміністрації                                                                                      Тетяна ВЕРХОВСЬ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5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3:00Z</dcterms:created>
  <dc:creator>userTBK2</dc:creator>
  <dc:description/>
  <cp:keywords/>
  <dc:language>en-US</dc:language>
  <cp:lastModifiedBy>userBur0806</cp:lastModifiedBy>
  <cp:lastPrinted>2021-12-24T11:01:00Z</cp:lastPrinted>
  <dcterms:modified xsi:type="dcterms:W3CDTF">2022-01-0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