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bookmarkStart w:id="0" w:name="bookmark1"/>
      <w:bookmarkEnd w:id="0"/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тахєр І.Д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ахєр Ірини Дмитрівни (вх. № 1146/2021 від 15.11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905-сг «Про надання дозволу гр. Стахєр Ірині Дмит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тахєр Ірині Дмитрівні проект землеустрою  щодо відведення земельної ділянки кадастровий номер 4423857500:11:014:0018 площею 0,1104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тахєр Ірині Дмит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5:00Z</dcterms:created>
  <dc:creator>userLdn8703</dc:creator>
  <dc:description/>
  <cp:keywords/>
  <dc:language>en-US</dc:language>
  <cp:lastModifiedBy>Admin</cp:lastModifiedBy>
  <cp:lastPrinted>2021-09-16T14:00:00Z</cp:lastPrinted>
  <dcterms:modified xsi:type="dcterms:W3CDTF">2021-11-26T06:51:00Z</dcterms:modified>
  <cp:revision>209</cp:revision>
  <dc:subject/>
  <dc:title/>
</cp:coreProperties>
</file>