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220011 від 04.04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Сольоної С.С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Сольоної Світлани Серг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067/2021 від 11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50220011 від 04.04.2019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05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4682826 від 15.11.2021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Рабцун Тетяні Петрівні та гр. Бородавці Олександру Петровичу на земельну ділянку кадастровий номер 4412900000:05:022:0011, площею 0,0025 га, згідно договору оренди землі № 4412900000050220011 від 04.04.2019, надану для обслуговування індивідуального гаражу, за адресою: Луганська обл., Сєвєродонецький район, м. Сєвєродонецьк, 25 квартал, гараж 91, у зв’язку з переходом права власності на об’єкт нерухомості та права оренди на зазначену земельну ділянку до гр. Сольоної Світлани Сергіївни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Сольоній Світлані Сергії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50220011 від 04.04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6:00Z</dcterms:created>
  <dc:creator>Спирин</dc:creator>
  <dc:description/>
  <cp:keywords/>
  <dc:language>en-US</dc:language>
  <cp:lastModifiedBy>Admin</cp:lastModifiedBy>
  <cp:lastPrinted>2021-11-15T13:13:00Z</cp:lastPrinted>
  <dcterms:modified xsi:type="dcterms:W3CDTF">2021-11-18T13:01:00Z</dcterms:modified>
  <cp:revision>6</cp:revision>
  <dc:subject/>
  <dc:title>Сєвєродонецька міська Рада народних депутатів</dc:title>
</cp:coreProperties>
</file>