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1 року  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 оренди землі № 441290004001087 від 04.09.2012, укладеного з гр. Пєнягіним В.В. та гр. Димнічим Ю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єнягіна В.В. та гр. Димніча Ю.С. (вх. № 827/2021 від 03.11.2021) про припинення права користування земельною ділянкою кадастровий номер 4412900000:05:049:0059, площею 0,0048 га (48 кв.м), під будівництво окремого входу до офісу внаслідок реконструкції квартири № 8, яка розташована за адресою: Луганська область, Сєвєродонецький район, м. Сєвєродонецьк, вул. Єгорова, буд. № 24, квартал 23-б, беручи до уваги, що зазначена земельна ділянка надана в оренду гр. Пєнягіну Владиславу Володимировичу та гр. Димнічу Юрію Сергійовичу та укладено договір оренди землі № 441290004001087 від 04.09.2012, строк дії якого закінчився 25.04.2018, враховуючи що земельна ділянка не використовувалась для будівництва і обслуговування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з 25.04.2018 договір оренди землі № 441290004001087 від 04.09.2012, укладений з гр. Пєнягіним Владиславом Володимировичем та гр. Димнічим Юрієм Сергійовичем на земельну ділянку кадастровий номер 4412900000:05:049:0059, площею 0,0048 га (48 кв.м), під будівництво окремого входу до офісу внаслідок реконструкції квартири № 8, яка розташована за адресою: Луганська область, Сєвєродонецький район, м. Сєвєродонецьк, вул. Єгорова, буд. № 24, квартал 23-б, у зв’язку із закінченням строку, на який його було укладено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5:00Z</dcterms:created>
  <dc:creator>Спирин</dc:creator>
  <dc:description/>
  <cp:keywords/>
  <dc:language>en-US</dc:language>
  <cp:lastModifiedBy>userBlt0804</cp:lastModifiedBy>
  <cp:lastPrinted>2021-11-09T13:58:00Z</cp:lastPrinted>
  <dcterms:modified xsi:type="dcterms:W3CDTF">2021-11-16T07:53:00Z</dcterms:modified>
  <cp:revision>8</cp:revision>
  <dc:subject/>
  <dc:title>Сєвєродонецька міська Рада народних депутатів</dc:title>
</cp:coreProperties>
</file>