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Єрємєєвій О.В. будівельного паспорту на реконструкцію забудови присадибної ділянки за адресою: Сєвєродонецький район,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гр. Єрємєєвої О.В. від 02.11.2021 про можливість надання будівельного паспорту на реконструкцію забудови присадибної ділянк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06.10.2021 № 27827449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Єрємєєвій Олені Вікторівні будівельний паспорт на реконструкцію забудови присадибної ділянк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 Єрємєєвій О.В. звернутися до управління землеустрою, містобудування та архітектури для отримання будівельного паспорту на реконструкцію забудови присадибної ділянк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5:00Z</dcterms:created>
  <dc:creator>Admin</dc:creator>
  <dc:description/>
  <cp:keywords/>
  <dc:language>en-US</dc:language>
  <cp:lastModifiedBy>Admin</cp:lastModifiedBy>
  <cp:lastPrinted>2021-11-04T14:10:00Z</cp:lastPrinted>
  <dcterms:modified xsi:type="dcterms:W3CDTF">2021-11-09T07:00:00Z</dcterms:modified>
  <cp:revision>6</cp:revision>
  <dc:subject/>
  <dc:title> </dc:title>
</cp:coreProperties>
</file>