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21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46:0072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7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єгтярьова Якова Сергій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040641900372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9.2006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21.09.2021, індексний номер: 275808304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КП «Сєвєродонецьке бюро технічної інвентаризації» від 27.09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71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072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Дєгтярьова Якова Сергійовича, номер 581. Присвоїти індивідуальному гаражу адресу: Україна, Луганська область, Сєвєродонецький район, м. Сєвєродонецьк, квартал № 71, гараж № 581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т погодження розпорядження 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46:0072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71</w:t>
      </w:r>
    </w:p>
    <w:p>
      <w:pPr>
        <w:pStyle w:val="Normal"/>
        <w:spacing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1440"/>
        <w:gridCol w:w="26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та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керівника Сєвєродонецької міської В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ІН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загального відді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чальник  відділу з юридичних та правових питан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іння землеустрою, містобудування та архітектур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 КУЦ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ував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начальника відділу містобудування та архітектури управління землеустрою, містобудування та архітектури, головного архітект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ій ЄГО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іслати: ВМтаА - 3, ЦНАП  (б-р Дружби Народів, 32-а) - 2 ек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44:00Z</dcterms:created>
  <dc:creator>Admin</dc:creator>
  <dc:description/>
  <cp:keywords/>
  <dc:language>en-US</dc:language>
  <cp:lastModifiedBy>userBut1030</cp:lastModifiedBy>
  <cp:lastPrinted>2021-11-05T08:38:00Z</cp:lastPrinted>
  <dcterms:modified xsi:type="dcterms:W3CDTF">2021-11-05T08:21:00Z</dcterms:modified>
  <cp:revision>10</cp:revision>
  <dc:subject/>
  <dc:title> </dc:title>
</cp:coreProperties>
</file>