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Чабанову А.О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асть, Сєвєродонецький район, м. Сєвєродонецьк, 72 квартал, гараж 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абанова Андрія Олексійовича (вх. № 2040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 Чабанову А.О. відповідно до Витягу з Державного реєстру речових прав на нерухоме майно про реєстрацію права власності від 09.08.2021, відповідно до розпорядження керівника Сєвєродонецької міської військово-цивільної адміністрації Сєвєродонецького району Луганської області від 03.09.2021 № 1659 «</w:t>
      </w:r>
      <w:r>
        <w:rPr>
          <w:bCs/>
          <w:sz w:val="28"/>
          <w:szCs w:val="28"/>
          <w:lang w:val="uk-UA"/>
        </w:rPr>
        <w:t>Про надання гр. Чабанову А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2 квартал, гараж 89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0:0178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72 квартал, гараж 89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Чабанову Андрію Олекс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0:0178, площею 0,0031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72 квартал, гараж 89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абанову Андр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3T14:41:00Z</cp:lastPrinted>
  <dcterms:modified xsi:type="dcterms:W3CDTF">2021-12-30T12:11:00Z</dcterms:modified>
  <cp:revision>106</cp:revision>
  <dc:subject/>
  <dc:title/>
</cp:coreProperties>
</file>