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Логвіновій Л.І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Сєвєродонецьк, вул. Курчатова, 81 мікрорайон, гараж 4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гвінової Людмили Іванівни (вх. № 2037/2021 від 17.12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Логвіновій Л.І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МБТІ від 26.09.2005</w:t>
      </w:r>
      <w:r>
        <w:rPr>
          <w:sz w:val="28"/>
          <w:szCs w:val="28"/>
          <w:lang w:val="uk-UA"/>
        </w:rPr>
        <w:t xml:space="preserve">, відповідно до розпорядження керівника Сєвєродонецької міської військово-цивільної адміністрації Сєвєродонецького району Луганської області від 21.09.2021                       № 1802 «Про надання гр. Логвіновій Л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 Сєвєродонецьк, вул. Курчатова, 81 мікрорайон, гараж № 4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4:0163,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>вул. Курчатова, 81 мікрорайон, гараж № 4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Логвіновій Людмил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34:0163,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м. Сєвєродонецьк, </w:t>
      </w:r>
      <w:r>
        <w:rPr>
          <w:sz w:val="28"/>
          <w:szCs w:val="28"/>
          <w:lang w:val="uk-UA"/>
        </w:rPr>
        <w:t xml:space="preserve">вул. Курчатова, 81 мікрорайон, гараж 4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Логвіновій Людмилі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2T16:37:00Z</cp:lastPrinted>
  <dcterms:modified xsi:type="dcterms:W3CDTF">2021-12-30T12:08:00Z</dcterms:modified>
  <cp:revision>81</cp:revision>
  <dc:subject/>
  <dc:title/>
</cp:coreProperties>
</file>