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20__  року                                                                    №_____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3408"/>
          <w:tab w:val="left" w:pos="6480" w:leader="none"/>
          <w:tab w:val="left" w:pos="7020" w:leader="none"/>
          <w:tab w:val="left" w:pos="7344" w:leader="none"/>
          <w:tab w:val="left" w:pos="8280" w:leader="none"/>
          <w:tab w:val="left" w:pos="9540" w:leader="none"/>
        </w:tabs>
        <w:ind w:left="0"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гр. Гетьману О.В. та гр. Гетьман О.О. будівельного паспорту на реконструкцію індивідуального житлового будинку та будівництво господарських будівель і споруд за адресою: Сєвєродонецький район,              смт. Сиротине, /конфіденційна інформація/</w:t>
      </w:r>
    </w:p>
    <w:p>
      <w:pPr>
        <w:pStyle w:val="2"/>
        <w:tabs>
          <w:tab w:val="left" w:pos="3408" w:leader="none"/>
          <w:tab w:val="left" w:pos="9540" w:leader="none"/>
        </w:tabs>
        <w:ind w:left="0"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3408"/>
          <w:tab w:val="left" w:pos="6480" w:leader="none"/>
          <w:tab w:val="left" w:pos="7020" w:leader="none"/>
          <w:tab w:val="left" w:pos="7344" w:leader="none"/>
          <w:tab w:val="left" w:pos="8280" w:leader="none"/>
          <w:tab w:val="left" w:pos="9540" w:leader="none"/>
        </w:tabs>
        <w:ind w:left="0" w:right="-7" w:firstLine="540"/>
        <w:rPr/>
      </w:pPr>
      <w:r>
        <w:rPr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“Про місцеве самоврядування в Україні”, статтею 27 Закону України «Про регулювання містобудівної діяльності», Законом України «Про захист персональних даних», статтею 15 Закону України «Про доступ до публічної інформації», Наказом Мінрегіону України від 05.07.2011 № 103 «Про затвердження Порядку видачі будівельного паспорту забудови земельної ділянки», рішенням виконкому Сєвєродонецької міської ради від 13.03.2020 № 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                                 гр. Гетьмана О.В. та гр. Гетьман О.О. від 18.12.2021 про можливість надання будівельного паспорту на реконструкцію індивідуального житлового будинку та будівництво господарських будівель і споруд за адресою: Сєвєродонецький район, смт. Сиротине, /конфіденційна інформація/, на підставі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договору дарування жилого будинку з надвірними побудовами від 05.02.2002, посвідченого приватним нотаріусом Сєвєродонецького міського нотаріального округу Кізімою В.В. (реєстр № 423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свідоцтва про право власності на нерухоме майно від 28.02.2014                № 18416962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технічного паспорту на житловий будинок від 29.01.2002, виготовленого Сєвєродонецьким бюро технічної інвентаризації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свідоцтва про одруження від 04.10.2002 (І-ЕД № 110123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их намірів забудови, розроблених КП ПВКТІ «Сєвєродонецький Будпроект»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 Гетьману Олександру Володимировичу та гр. Гетьман Ользі Олександрівні будівельний паспорт на реконструкцію індивідуального житлового будинку та будівництво господарських будівель і споруд за адресою: Сєвєродонецький район, смт. Сиротине, /конфіденційна інформація/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 Гетьману О.В. та гр. Гетьман О.О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рнутися до управління землеустрою, містобудування та архітектури для отримання будівельного паспорту на реконструкцію індивідуального житлового будинку та будівництво господарських будівель і споруд за адресою: Сєвєродонецький район,                 смт. Сиротине, /конфіденційна інформація/.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12:00Z</dcterms:created>
  <dc:creator>Admin</dc:creator>
  <dc:description/>
  <cp:keywords/>
  <dc:language>en-US</dc:language>
  <cp:lastModifiedBy>Admin</cp:lastModifiedBy>
  <cp:lastPrinted>2021-12-23T13:26:00Z</cp:lastPrinted>
  <dcterms:modified xsi:type="dcterms:W3CDTF">2021-12-28T12:17:00Z</dcterms:modified>
  <cp:revision>7</cp:revision>
  <dc:subject/>
  <dc:title> </dc:title>
</cp:coreProperties>
</file>