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2021  року                                                              №_____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6:018:0306),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-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1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льника </w:t>
      </w:r>
      <w:r>
        <w:rPr>
          <w:rFonts w:cs="Times New Roman" w:ascii="Times New Roman" w:hAnsi="Times New Roman"/>
          <w:sz w:val="28"/>
          <w:szCs w:val="28"/>
        </w:rPr>
        <w:t>Сергі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асильовича 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Сєвєродонецький район, м. Сєвєродонецьк, квартал № 71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у № 4412900000060180306 оренди землі ві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color w:val="000000"/>
          <w:sz w:val="28"/>
          <w:szCs w:val="28"/>
        </w:rPr>
        <w:t>.12.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тягу з Державного реєстру речових прав на нерухоме майно про реєстрацію іншого речового права від 15.12.2021, індексний номер: 290318437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ічного паспорту на гараж, виготовленого ТОВ «Стандарт Оцінка Плюс» від 04.10.2021,</w:t>
      </w:r>
    </w:p>
    <w:p>
      <w:pPr>
        <w:pStyle w:val="Style17"/>
        <w:widowControl/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№ 71 на земельній ділянці (кадастровий номер 4412900000: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:0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>:0306), яка знаходиться в користуванні на умовах оренди у гр. Мельника Сергія Васильовича, номер 1563. Присвоїти індивідуальному гаражу адресу: Україна, Луганська область, Сєвєродонецький район, м. Сєвєродонецьк, квартал № 71, гараж № 1563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06:00Z</dcterms:created>
  <dc:creator>Admin</dc:creator>
  <dc:description/>
  <cp:keywords/>
  <dc:language>en-US</dc:language>
  <cp:lastModifiedBy>userBut1030</cp:lastModifiedBy>
  <cp:lastPrinted>2021-12-21T14:01:00Z</cp:lastPrinted>
  <dcterms:modified xsi:type="dcterms:W3CDTF">2021-12-22T13:41:00Z</dcterms:modified>
  <cp:revision>5</cp:revision>
  <dc:subject/>
  <dc:title> </dc:title>
</cp:coreProperties>
</file>