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20__  року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екту «Генеральний план села Воєводівка Сєвєродонецького району Луганської області» та звіту про СЕ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проект «Генеральний план села Воєводівка Сєвєродонецького району Луганської області» та звіту про стратегічну екологічну оцінку, розробником якого є ТОВ «ЛЕКСТАТУС ГРУП» м. Київ, враховуючи результати проведення громадських слухань (протокол від 02.12.2021), рекомендації архітектурно-містобудівної ради м. Сєвєродонецька (протокол № 7 від 16.12.2021), з метою забезпечення збалансованого економічного та соціального розвитку Сєвєродонецької територіальної громади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Генеральний план села Воєводівка Сєвєродонецького району Луганської області» та звіту про стратегічну екологічну оцінку, розробником якого є ТОВ «ЛЕКСТАТУС ГРУП» м. Киї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userIhn0847</dc:creator>
  <dc:description/>
  <cp:keywords/>
  <dc:language>en-US</dc:language>
  <cp:lastModifiedBy>userBur0806</cp:lastModifiedBy>
  <cp:lastPrinted>2021-11-09T14:25:00Z</cp:lastPrinted>
  <dcterms:modified xsi:type="dcterms:W3CDTF">2021-12-21T13:35:00Z</dcterms:modified>
  <cp:revision>14</cp:revision>
  <dc:subject/>
  <dc:title> </dc:title>
</cp:coreProperties>
</file>