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20__  року                                                                    №_____     </w:t>
      </w:r>
    </w:p>
    <w:p>
      <w:pPr>
        <w:pStyle w:val="Normal"/>
        <w:tabs>
          <w:tab w:val="clear" w:pos="708"/>
          <w:tab w:val="left" w:pos="5592" w:leader="none"/>
          <w:tab w:val="left" w:pos="5940" w:leader="none"/>
          <w:tab w:val="left" w:pos="6480" w:leader="none"/>
        </w:tabs>
        <w:spacing w:before="0" w:after="0"/>
        <w:ind w:left="0"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left="40" w:right="-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о надання гр. Зибцеву О.Л. містобудівних умов та обмежень для проектування обʼєкта будівництва - реконструкція нежитлової будівлі зі службовими спорудами під торгово-офісний центр та господарської будівлі під котельню за адресою: м. Сєвєродонецьк,  вул. Гоголя, буд. 49 та буд. 49-б (кв-л № 28-а)</w:t>
      </w:r>
    </w:p>
    <w:p>
      <w:pPr>
        <w:pStyle w:val="2"/>
        <w:ind w:left="0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9540" w:leader="none"/>
        </w:tabs>
        <w:ind w:left="40" w:right="-6" w:firstLine="500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статтями 4, 6 Закону України «Про військово-цивільні адміністрації», статтею 31 Закону України «Про місцеве самоврядування в Україні», статтями 26, 29 Закону України «Про регулювання містобудівної діяльності», статтею 15 Закону України «Про доступ до публічної інформації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виконкому міської ради від 13.03.2020 № 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аяву гр. Зибцева О.Л. від 13.12.2021 про можливість надання містобудівних умов та обмежень для проектування обʼєкта будівництва – реконструкція нежитлової будівлі зі службовими спорудами під торгово-офісний центр та господарської будівлі під котельню за адресою: Сєвєродонецький район, м. Сєвєродонецьк, вул. Гоголя, буд. 49 та буд. 49-б (кв-л № 28-а), на підставі: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ів дарування нежитлової будівлі зі службовими спорудами та комплексу будівель та споруд від 15.08.2016, посвідчених приватним нотаріусом Сєвєродонецького міського нотаріального округу Єпіфанцевою Н.В. (реєстри № 1493, 1494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говорів №№ 4412900000050510043, 4412900000050510044 оренди землі від 31.10.2016, укладених з Сєвєродонецькою міською радою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тягів з Державного земельного кадастру про земельну ділянку від 26.07.2016 №№ НВ-4401496012016, НВ-4401496032016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ічних паспортів від 22.07.2008 та 04.08.2008, виготовлених КП «Сєвєродонецьке бюро технічної інвентаризації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а управління освіти СМВЦА від 18.08.2021 № 1264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тобудівного розрахунку, розробленого ТОВ «Рубіжбудпроект»,                        </w:t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гр. Зибцеву Олегу Леонідовичу містобудівні умови та обмеження для проектування обʼєкта будівництва – реконструкція нежитлової будівлі зі службовими спорудами під торгово-офісний центр та господарської будівлі під котельню за адресою: Сєвєродонецький район, м. Сєвєродонецьк, вул. Гоголя, буд. 49 та буд. 49-б  (кв-л № 28-а)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Зибцеву О.Л. звернутися до управління землеустрою, містобудування та архітектури і одержати містобудівні умови та обмеження для проектування обʼєкта будівництва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 цього розпорядження покласти на                    заступника керівника Сєвєродонецької міської військово-цивільної адміністрації Олега Кузьмінова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lang w:val="uk-UA" w:bidi="ar-SA"/>
    </w:rPr>
  </w:style>
  <w:style w:type="character" w:styleId="Heading2Char">
    <w:name w:val="Heading 2 Char"/>
    <w:basedOn w:val="Style12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14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34:00Z</dcterms:created>
  <dc:creator>Admin</dc:creator>
  <dc:description/>
  <cp:keywords/>
  <dc:language>en-US</dc:language>
  <cp:lastModifiedBy>Admin</cp:lastModifiedBy>
  <cp:lastPrinted>2021-12-20T08:17:00Z</cp:lastPrinted>
  <dcterms:modified xsi:type="dcterms:W3CDTF">2021-12-20T09:08:00Z</dcterms:modified>
  <cp:revision>4</cp:revision>
  <dc:subject/>
  <dc:title> </dc:title>
</cp:coreProperties>
</file>