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самостійний об’єкт та присвоєння адреси 41/100 часткам торгового павільйон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вардійський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5-а, квартал 5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Борової Вікторії Григорівни про виділення в самостійний об’єкт та присвоєння адреси 41/100 часткам торгового павільйону, розташованому за адресою: Луганська область, Сєвєродонецький район, м. Сєвєродонецьк, просп. 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5-а, квартал 54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говору купівлі-продажу торгового павільйона від 21.02.2001 (АВР 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8170), посвідченого нотаріусом Сєвєродонецького міського нотаріального округу Рубан Н.С., (реєстр № 749)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говору № 165 на право тимчасового користування землею від 03.04.200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пертного висновку про можливість виділення 41/100 частини торгівельного павільйону в окреме приміщення за адресою: Україна, Луганська область, Сєвєродонецький район, місто Сєвєродонецьк, пр. Гвардійський, буд. 35-а, виготовленого КП ПВКТІ «Сєвєродонецький Будпроект»;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хнічного паспорту, виготовленого КП «СМБТІ» від 15.02.200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Виділити в самостійний об’єкт 41/100 часток торгового павільйону, власником яких є гр. Борова Вікторія Григорівна, розташованому по прос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вардійський, та на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35-Б. Присвоїти торговому павільйону адресу: Україна, Луганська область, Сєвєродонецький район, м. Сєвєродонецьк, просп. Гвардійський, № 35-Б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Admin</dc:creator>
  <dc:description/>
  <cp:keywords/>
  <dc:language>en-US</dc:language>
  <cp:lastModifiedBy>userBnc0832</cp:lastModifiedBy>
  <cp:lastPrinted>2021-12-15T15:39:00Z</cp:lastPrinted>
  <dcterms:modified xsi:type="dcterms:W3CDTF">2021-12-16T14:10:00Z</dcterms:modified>
  <cp:revision>7</cp:revision>
  <dc:subject/>
  <dc:title> </dc:title>
</cp:coreProperties>
</file>