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Сєвєродонецької міської  військово-цивільної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  __________ 2021 року                            </w:t>
        <w:tab/>
        <w:tab/>
        <w:t xml:space="preserve">                            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 перейменув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редньої загальноосвітньої школи І-ІІІ ступенів №1 міста Сєвєродонецька Луган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унктом 12, пунктом 15 частини першої статті 4, пунктом 8 частини третьої статті 6 Закону України «Про військово-цивільні адміністрації», Законом України «Про місцеве самоврядування в Україні», статтями 87, 88 Цивільного кодексу України, статтями 24, 52, 53, 54, 57, 137 Господарського Кодексу України, 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ʼязу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ерейменув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ню загальноосвітню школу І-ІІІ ступенів №1 міста Сєвєродонецька Луган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код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21755984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Ліцей «Інітіум» міста Сєвєродонецька Луган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Єдиного державного реєстру юридичних осіб, фізичних осіб - підприємців та громадських формувань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мінити назв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ня загальноосвітня школа І-ІІІ ступенів №1 міста Сєвєродонецька Луган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>Ліцей «Інітіум» міста Сєвєродонецька Луган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коротку назву </w:t>
      </w:r>
      <w:r>
        <w:rPr>
          <w:rFonts w:cs="Times New Roman" w:ascii="Times New Roman" w:hAnsi="Times New Roman"/>
          <w:sz w:val="28"/>
          <w:szCs w:val="28"/>
        </w:rPr>
        <w:t>СЗШ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цей </w:t>
      </w:r>
      <w:r>
        <w:rPr>
          <w:rFonts w:cs="Times New Roman" w:ascii="Times New Roman" w:hAnsi="Times New Roman"/>
          <w:sz w:val="28"/>
          <w:szCs w:val="28"/>
        </w:rPr>
        <w:t>«Інітіум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Статут </w:t>
      </w:r>
      <w:r>
        <w:rPr>
          <w:rFonts w:cs="Times New Roman" w:ascii="Times New Roman" w:hAnsi="Times New Roman"/>
          <w:sz w:val="28"/>
          <w:szCs w:val="28"/>
          <w:lang w:val="uk-UA"/>
        </w:rPr>
        <w:t>Ліцею «Інітіум» міста Сєвєродонецька Луган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код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21755984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 у новій редакції (додає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ункт 1 розпорядження керівника Сєвєродонецької міської військово-цивільної адміністрації Сєвєродонецького району Луганської області </w:t>
        <w:br/>
        <w:t xml:space="preserve">від 18 березня 2021 року № 101 «Про затвердження Статут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ередньої загальноосвітньої школи І-ІІІ ступенів № 1 міста Сєвєродонецька Луганської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в новій редакції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важати таким, що втратив чинність з дати державної реєстрації Статуту у новій редакції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розпорядження покладаю на заступника керівника Сєвєродонецької міської військово-цивільної адміністрації Сєвєродонецького району Луганської області 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Сєвєродонецької місько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Олександр СТРЮ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18:00Z</dcterms:created>
  <dc:creator>Виктория Калюжная</dc:creator>
  <dc:description/>
  <cp:keywords/>
  <dc:language>en-US</dc:language>
  <cp:lastModifiedBy>userBur0806</cp:lastModifiedBy>
  <cp:lastPrinted>2021-04-14T11:25:00Z</cp:lastPrinted>
  <dcterms:modified xsi:type="dcterms:W3CDTF">2021-12-16T08:35:00Z</dcterms:modified>
  <cp:revision>24</cp:revision>
  <dc:subject/>
  <dc:title/>
</cp:coreProperties>
</file>