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21 року                                                   №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езоплатну передачу на баланс КП «Сєвєродонецькводоканал»  витрат по виконаним роботам «Розробка проектно-кошторисної документації на «Капітальний ремонт каналізаційного колектору Д800 по вул. Науки-Вілєсова протяжністю 433 п.м.» та «Розробка проектно-кошторисної документації на «Капітальний ремонт каналізаційного колектору Д800 по вул.Курчатова протяжністю 800п.м. та 433 п.м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згідно ст.197.1.16 Податкового Кодексу України, враховуючи завершення робіт «Розробки проектно-кошторисної документації на «Капітальний ремонт каналізаційного колектору Д800 по вул. Науки-Вілєсова протяжністю 433 п.м.» та «Розробки проектно-кошторисної документації на «Капітальний ремонт каналізаційного колектору Д800 по вул.Курчатова протяжністю 800п.м. та 433 п.м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житлово-комунального господарства Сєвєродонецької міської військово-цивільної адміністрації Сєвєродонецького району Луганської області безоплатно передати на баланс КП «Сєвєродонецькводоканал» витрати по виконаним робота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озробка проектно-кошторисної документації на «Капітальний ремонт каналізаційного колектору Д800 по вул.Науки-Вілєсова протяжністю 433 п.м.” у сумі 209493,94 гр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озробка проектно-кошторисної документації на « Капітальний ремонт каналізаційного колектору Д800 по вул.Курчатова протяжністю 800п.м. та 433 п.м.» у сумі 249252,83 грн.</w:t>
      </w:r>
    </w:p>
    <w:p>
      <w:pPr>
        <w:pStyle w:val="Normal"/>
        <w:spacing w:before="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-передачу вищезазначених витрат здійснити з урахуванням вимог чинного законодавства України.</w:t>
      </w:r>
    </w:p>
    <w:p>
      <w:pPr>
        <w:pStyle w:val="Normal"/>
        <w:spacing w:before="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Сєвєродонецької міської ВЦА Олега КУЗЬМІ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 ої місько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Олександр СТР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userZdj933</dc:creator>
  <dc:description/>
  <cp:keywords/>
  <dc:language>en-US</dc:language>
  <cp:lastModifiedBy>ПК</cp:lastModifiedBy>
  <cp:lastPrinted>2021-12-10T15:02:00Z</cp:lastPrinted>
  <dcterms:modified xsi:type="dcterms:W3CDTF">2021-12-15T13:44:00Z</dcterms:modified>
  <cp:revision>44</cp:revision>
  <dc:subject/>
  <dc:title/>
</cp:coreProperties>
</file>