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1 року                                                   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е прийняття до комунальної власності на баланс КП «Сєвєродонецькводоканал» витрат по виконаним роботам «Реконструкція каналізаційного колектору Д800 по вул.Курчатова протяжністю 800п.м та 433 п.м в м.Сєвєродонецьк» та  «Реконструкція каналізаційного колектору Д800 по вул.Науки-Вілєсова протяжністю 433 м м.Сєвєродонець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враховуючи лист Департаменту житлово-комунального господарства Луганської обласної державної адміністрації від 27.10.2021 №03-15-670 і резолюцією першого заступника голови Луганської обласної державної адміністрації-керівника обласної військово-цивільної адміністрації від 29.11.2021 №01.01-29/10450, у зв’язку із закінченням робіт з «Реконструкції каналізаційного колектору Д800 по вул.Курчатова протяжністю 800п.м та 433 п.м в м.Сєвєродонецьк» та  з «Реконструкції каналізаційного колектору Д800 по вул.Науки-Вілєсова протяжністю 433 м м.Сєвєродонецьк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йняти безоплатно до комунальної власності Сєвєродонецької міської територіальної громади на баланс КП «Сєвєродонецькводоканал» від Департаменту житлово-комунального господарства Луганської обласної державної адміністрації витрати по виконаним роботам: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ія каналізаційного колектору Д800 по вул.Курчатова протяжністю 800п.м та 433 п.м в м.Сєвєродонецьк» на суму 9 387 497,56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Реконструкція каналізаційного колектору Д800 по вул.Науки-Вілєс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яжністю 433 м м.Сєвєродонецьк» на суму 3 576 846,58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иконанням даного розпорядження покласти на 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К</cp:lastModifiedBy>
  <cp:lastPrinted>2021-12-10T17:40:00Z</cp:lastPrinted>
  <dcterms:modified xsi:type="dcterms:W3CDTF">2021-12-15T13:43:00Z</dcterms:modified>
  <cp:revision>42</cp:revision>
  <dc:subject/>
  <dc:title/>
</cp:coreProperties>
</file>