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282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941900135 від 30.03.200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Жука В.А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Дусіної Яни Станіславівни (вх. </w:t>
      </w:r>
      <w:r>
        <w:rPr>
          <w:color w:val="000000"/>
          <w:sz w:val="28"/>
          <w:szCs w:val="28"/>
          <w:lang w:val="uk-UA" w:eastAsia="uk-UA"/>
        </w:rPr>
        <w:t>№ 1662/2021 від 03.12.2021</w:t>
      </w:r>
      <w:r>
        <w:rPr>
          <w:sz w:val="28"/>
          <w:szCs w:val="28"/>
          <w:lang w:val="uk-UA"/>
        </w:rPr>
        <w:t>) про припинення права користування земельною ділянкою</w:t>
      </w:r>
      <w:r>
        <w:rPr>
          <w:color w:val="000000"/>
          <w:sz w:val="28"/>
          <w:szCs w:val="28"/>
          <w:lang w:val="uk-UA" w:eastAsia="uk-UA"/>
        </w:rPr>
        <w:t xml:space="preserve"> під вітрину з окремим входом до </w:t>
      </w:r>
      <w:r>
        <w:rPr>
          <w:sz w:val="28"/>
          <w:szCs w:val="28"/>
          <w:lang w:val="uk-UA"/>
        </w:rPr>
        <w:t>приміщення магазину промислових товарів, враховуючи, що земельна ділянка кадастровий номер 4412900000:06:028:0058, перебуває в оренді гр. Дусіної Яни Станіславівни, згідно договору оренди землі № 040941900135 від 30.03.200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рок дії якого по 24.10.2033, беручі до уваги, що на зазначеній земельній ділянці розташова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кт нерухомого майн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о власності на який з 20.03.201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йшло до гр. Лукˊянової Лідії Федорівни, а з 10.10.2018 перейшло до гр. Жука Вадима Анатолійовича, що підтверджується Інформацію з Державного реєстру речових прав на нерухоме майно та Реєстру прав власності на нерухоме майно (номер інформаційної довідки 289138850 від 08.12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, 141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Дусіної Яни Станіславівни на земельну ділянку кадастровий номер  4412900000:06:028:0058 площею 0,0041 га, згідно договору оренди землі № 04094190135 від 30.03.2009, надану </w:t>
      </w:r>
      <w:r>
        <w:rPr>
          <w:color w:val="000000"/>
          <w:sz w:val="28"/>
          <w:szCs w:val="28"/>
          <w:lang w:val="uk-UA" w:eastAsia="uk-UA"/>
        </w:rPr>
        <w:t xml:space="preserve">під вітрину з окремим входом до </w:t>
      </w:r>
      <w:r>
        <w:rPr>
          <w:sz w:val="28"/>
          <w:szCs w:val="28"/>
          <w:lang w:val="uk-UA"/>
        </w:rPr>
        <w:t>приміщення магазину промислових товарів, за адресою: Луганська обл., Сєвєродонецький район, м. Сєвєродонецьк, проспект Гвардійський, будинок 20/21, квартал 61, у зв’язку з переходом права власності на об’єкт нерухомості та права оренди на зазначену земельну ділянку до гр. Жука Вадима Анатолійовича.</w:t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Жуку Вадиму Анатолій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040941900135 від 30.03.200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8:00Z</dcterms:created>
  <dc:creator>Спирин</dc:creator>
  <dc:description/>
  <cp:keywords/>
  <dc:language>en-US</dc:language>
  <cp:lastModifiedBy>Admin</cp:lastModifiedBy>
  <cp:lastPrinted>2021-12-09T08:49:00Z</cp:lastPrinted>
  <dcterms:modified xsi:type="dcterms:W3CDTF">2021-12-15T07:40:00Z</dcterms:modified>
  <cp:revision>9</cp:revision>
  <dc:subject/>
  <dc:title>Сєвєродонецька міська Рада народних депутатів</dc:title>
</cp:coreProperties>
</file>