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2021 року                                                                       №_____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озпорядження керівника Сєвєродонецької міської військово-цивільної адміністрації Сєвєродонецького району Луганської області від 20.09.2021 № 1780 «Про надання гр. Труновій М.О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56 квартал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Трунової Марини Олексіївни (вх. № Т-7747 від 01.12.2021), про внесення змін до розпорядження керівника Сєвєродонецької міської військово-цивільної адміністрації Сєвєродонецького району Луганської області від 20.09.2021 № 1780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надання гр. Труновій М.О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56 квартал</w:t>
      </w:r>
      <w:r>
        <w:rPr>
          <w:bCs/>
          <w:color w:val="000000"/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нести зміни до розпорядження керівника </w:t>
      </w:r>
      <w:r>
        <w:rPr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color w:val="000000"/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 xml:space="preserve">20.09.2021 № 1780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надання гр. Труновій М.О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56 квартал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замінивши в пункті 1 розпорядження слова та цифри: «орієнтовною площею 0,0024 га», словами та цифрами: «орієнтовною площею 0,0026 га»,  за результатами фактичних вимірів.</w:t>
      </w:r>
    </w:p>
    <w:p>
      <w:pPr>
        <w:pStyle w:val="WWBodyText23"/>
        <w:ind w:left="567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WWBodyText23"/>
        <w:ind w:left="567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16:00Z</dcterms:created>
  <dc:creator>Спирин</dc:creator>
  <dc:description/>
  <cp:keywords/>
  <dc:language>en-US</dc:language>
  <cp:lastModifiedBy>Admin</cp:lastModifiedBy>
  <cp:lastPrinted>2021-12-06T16:19:00Z</cp:lastPrinted>
  <dcterms:modified xsi:type="dcterms:W3CDTF">2021-12-15T07:41:00Z</dcterms:modified>
  <cp:revision>5</cp:revision>
  <dc:subject/>
  <dc:title>Сєвєродонецька міська Рада народних депутатів</dc:title>
</cp:coreProperties>
</file>