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280194 від 21.07.2016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Циганкова О.В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ПОЛІХІМ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1329/2021 від 23.11.2021</w:t>
      </w:r>
      <w:r>
        <w:rPr>
          <w:sz w:val="28"/>
          <w:szCs w:val="28"/>
          <w:lang w:val="uk-UA"/>
        </w:rPr>
        <w:t>) про розірвання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60280194 від 21.07.2016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8.11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до гр. Циганкова Олександра Вікторовича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87554157 від 30.11.2021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У З ОБМЕЖЕНОЮ ВІДПОВІДАЛЬНІСТЮ «ПОЛІХІМ» на земельну ділянку кадастровий номер 4412900000:06:028:0194, площею 0,0004 га, згідно договору оренди землі № 4412900000060280194 від 21.07.2016, надану під окремий вхід до нежилого напівпідвального приміщення, за адресою: Луганська обл., Сєвєродонецький район, м. Сєвєродонецьк, проспект Гвардійський, будинок 24а/82, у зв’язку з переходом права власності на об’єкт нерухомості та права оренди на зазначену земельну ділянку до гр. Циганкова Олександра Віктор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Циганкову Олександру Віктор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60280194 від 21.07.2016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Спирин</dc:creator>
  <dc:description/>
  <cp:keywords/>
  <dc:language>en-US</dc:language>
  <cp:lastModifiedBy>Admin</cp:lastModifiedBy>
  <cp:lastPrinted>2021-12-03T08:56:00Z</cp:lastPrinted>
  <dcterms:modified xsi:type="dcterms:W3CDTF">2021-12-13T12:20:00Z</dcterms:modified>
  <cp:revision>3</cp:revision>
  <dc:subject/>
  <dc:title>Сєвєродонецька міська Рада народних депутатів</dc:title>
</cp:coreProperties>
</file>