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ind w:right="282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440 від 24.09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Демінського С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игорова Петра Олександровича та гр. Буряка Дмитра Васильовича (вх. </w:t>
      </w:r>
      <w:r>
        <w:rPr>
          <w:color w:val="000000"/>
          <w:sz w:val="28"/>
          <w:szCs w:val="28"/>
          <w:lang w:val="uk-UA" w:eastAsia="uk-UA"/>
        </w:rPr>
        <w:t>№ 1592/2021 від 09.11.2021</w:t>
      </w:r>
      <w:r>
        <w:rPr>
          <w:sz w:val="28"/>
          <w:szCs w:val="28"/>
          <w:lang w:val="uk-UA"/>
        </w:rPr>
        <w:t>) про припинення права користування земельною ділянкою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08.2019</w:t>
      </w:r>
      <w:r>
        <w:rPr>
          <w:sz w:val="28"/>
          <w:szCs w:val="28"/>
          <w:lang w:val="uk-UA"/>
        </w:rPr>
        <w:t xml:space="preserve"> права власності на складське приміщення з підвалом, яке розташовано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1436884 від 27.10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Григорову Петру Олександровичу, гр. Буряку Дмитру Васильовичу на земельну ділянку кадастровий номер №4412900000:06:024:0033 площею 0,0153 га, згідно договору оренди землі № 041041900440 від 24.09.2009, надану під складське приміщення з підвалом, за адресою: Луганська обл., Сєвєродонецький район, м. Сєвєродонецьк, вулиця Автомобільна, будинок 23-А, квартал 59, у зв’язку з переходом права власності на об’єкт нерухомості та права оренди на зазначену земельну ділянку до гр. Демінського Сергія Анатол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Демінському Сергію Анатол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1041900440 від 24.09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2:00Z</dcterms:created>
  <dc:creator>Спирин</dc:creator>
  <dc:description/>
  <cp:keywords/>
  <dc:language>en-US</dc:language>
  <cp:lastModifiedBy>Admin</cp:lastModifiedBy>
  <cp:lastPrinted>2021-12-06T08:30:00Z</cp:lastPrinted>
  <dcterms:modified xsi:type="dcterms:W3CDTF">2021-12-13T12:20:00Z</dcterms:modified>
  <cp:revision>13</cp:revision>
  <dc:subject/>
  <dc:title>Сєвєродонецька міська Рада народних депутатів</dc:title>
</cp:coreProperties>
</file>