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____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2021</w:t>
      </w:r>
      <w:r>
        <w:rPr>
          <w:rFonts w:cs="Times New Roman" w:ascii="Times New Roman" w:hAnsi="Times New Roman"/>
          <w:sz w:val="28"/>
          <w:szCs w:val="28"/>
        </w:rPr>
        <w:t>року                                                  №</w:t>
      </w:r>
    </w:p>
    <w:p>
      <w:pPr>
        <w:pStyle w:val="Normal"/>
        <w:spacing w:before="0" w:after="0"/>
        <w:ind w:left="-18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використання коштів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го фонду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бюджету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статтями 22,24 Бюджетного кодексу України, постановою Кабінету Міністрів України від 29.03.2002 № 415 «Про затвердження Порядку використання коштів резервного фонду бюджету», розпорядженням кабінету Міністрів україни від 02.12.2021 № 1549-р «Про виділення коштів з резервного фонду державного бюджету для надання матеріальної грошової допомоги постраждалому населенню внаслідок надзвичайних ситуацій природного характеру, які виникли у 2020 році на території Луганської області» (далі - розпорядження № 1549-р), розпорядженням голови обласної державної адміністрації - керівника обласної військово-цивільної адміністрації від 09.12.2021 № 786 «Про використання коштів резервного фонду державного бюджету»,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изначити Управління праці та соціального захисту насе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розпорядником бюджетних коштів нижчого рівня, виділених згідно з розпорядженням №1549-р у сумі 6 450 тис.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іння праці та соціального захисту насе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безпечити виплату постраждалому населенню матеріальної грошової допомоги в розмірах, визначених розпорядженням № 1549-р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 24.12.2021 надати управлінню фінансово  -  господарського                                  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апарату облдержадміністрації та Департаменту економічного розвитку та зовнішньоекономічної діяльності облдержадміністрації звіт про використання коштів, виділених згідно з розпорядженням № 1549-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 Знак Знак"/>
    <w:basedOn w:val="Style12"/>
    <w:qFormat/>
    <w:rPr>
      <w:b/>
      <w:bCs/>
      <w:sz w:val="24"/>
      <w:szCs w:val="24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1:00Z</dcterms:created>
  <dc:creator>userZdj933</dc:creator>
  <dc:description/>
  <cp:keywords/>
  <dc:language>en-US</dc:language>
  <cp:lastModifiedBy>userBur0806</cp:lastModifiedBy>
  <cp:lastPrinted>2021-11-23T16:06:00Z</cp:lastPrinted>
  <dcterms:modified xsi:type="dcterms:W3CDTF">2021-12-13T08:39:00Z</dcterms:modified>
  <cp:revision>6</cp:revision>
  <dc:subject/>
  <dc:title> </dc:title>
</cp:coreProperties>
</file>