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18000 (вісімнадц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вець Наталія Лисенко 4401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ку   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юк Л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юк С.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Л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О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Р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Д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І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ч Н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ч О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івська А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 Ю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 xml:space="preserve">  18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вець Наталія Лисенко 4401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userZdj933</dc:creator>
  <dc:description/>
  <cp:keywords/>
  <dc:language>en-US</dc:language>
  <cp:lastModifiedBy>TRC</cp:lastModifiedBy>
  <cp:lastPrinted>2021-12-06T10:48:00Z</cp:lastPrinted>
  <dcterms:modified xsi:type="dcterms:W3CDTF">2021-12-06T08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