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А МІСЬКА 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2021 року</w:t>
        <w:tab/>
        <w:tab/>
        <w:tab/>
        <w:tab/>
        <w:tab/>
        <w:tab/>
        <w:t>№ ____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/>
      </w:pPr>
      <w:r>
        <w:rPr>
          <w:b/>
          <w:sz w:val="28"/>
          <w:szCs w:val="28"/>
          <w:lang w:eastAsia="ru-RU"/>
        </w:rPr>
        <w:t xml:space="preserve">Про затвердження «Міської соціальної цільової програми сприяння здійсненню повноважень органами самоорганізації населення на території Сєвєродонецької міської територіальної громади на 2021 рік» </w:t>
      </w:r>
    </w:p>
    <w:p>
      <w:pPr>
        <w:pStyle w:val="TextBodyIndent"/>
        <w:tabs>
          <w:tab w:val="clear" w:pos="708"/>
          <w:tab w:val="left" w:pos="141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TextBodyIndent"/>
        <w:tabs>
          <w:tab w:val="clear" w:pos="708"/>
          <w:tab w:val="left" w:pos="141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еруючись Законом України «Про військово-цивільні адміністрації», пунктом 22 статті 26 та пунктом 1 статті 59 Закону України «Про місцеве самоврядування в Україні», статтями 9,12,16 Закону України «Про органи самоорганізації населення», 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обов’язую: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141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твердити «Міську соціальну цільову програму сприяння здійсненню повноважень органами самоорганізації населення на території Сєвєродонецької міської територіальної громади на 2021 рік» (Додаток).</w:t>
      </w:r>
    </w:p>
    <w:p>
      <w:pPr>
        <w:pStyle w:val="TextBodyIndent"/>
        <w:tabs>
          <w:tab w:val="clear" w:pos="708"/>
          <w:tab w:val="left" w:pos="141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141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Управлінню житлово-комунального господарства Сєвєродонецької міської військово-цивільної адміністрації надати підсумковий звіт про виконання «Міської соціальної цільової програми сприяння здійсненню повноважень органами самоорганізації населення на території Сєвєродонецької міської територіальної громади на 2021 рік» в 1 кварталі 2022 року</w:t>
      </w:r>
      <w:r>
        <w:rPr>
          <w:sz w:val="28"/>
          <w:szCs w:val="28"/>
          <w:lang w:eastAsia="ru-RU"/>
        </w:rPr>
        <w:t>.</w:t>
      </w:r>
    </w:p>
    <w:p>
      <w:pPr>
        <w:pStyle w:val="TextBodyIndent"/>
        <w:tabs>
          <w:tab w:val="clear" w:pos="708"/>
          <w:tab w:val="left" w:pos="141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1418" w:leader="none"/>
        </w:tabs>
        <w:rPr/>
      </w:pPr>
      <w:r>
        <w:rPr>
          <w:sz w:val="28"/>
          <w:szCs w:val="28"/>
          <w:lang w:eastAsia="ru-RU"/>
        </w:rPr>
        <w:t xml:space="preserve">3. Дане розпорядження підлягає оприлюдненню. 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озпорядження покласти на заступника керівника військово-цивільної адміністрації Олега КУЗЬМІНОВ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йськово-цивільної адміністрації</w:t>
        <w:tab/>
        <w:tab/>
        <w:tab/>
        <w:t xml:space="preserve">Олександр СТРЮК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дато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 розпорядження керівни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євєродонецької міської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ійськово-цивільної адміністрації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ід «__» ___________2021 року № 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Міська соціальна цільова програм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сприяння здійсненню повноважен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рганами самоорганізації населення на території Сєвєродонецької міської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ериторіальної громади на 2021 рі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ї соціальної цільової програми сприяння здійсненню повноважень органами самоорганізації населення на території Сєвєродонецької міської територіальної громади на 2021 рік</w:t>
      </w:r>
    </w:p>
    <w:tbl>
      <w:tblPr>
        <w:tblW w:w="98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8"/>
        <w:gridCol w:w="5952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озпорядження керів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о-цивільної адміністрації №440 від 21.09.2020 «Про роз-робку міських цільових та інших програм на 2021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лови органів самоорганізації населення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програми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лови органів самоорганізації населення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здійснення повноважень органами самоорганізації населення на території Сєвєродоне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у тому числ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991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бюджету міської територіальної громад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0,99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і результа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ind w:left="40" w:right="-56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 відповідності до Закону України «Про органи самоорганізації населення» в житловому районі Щедрищеве, районах Лікарняного містечка та Автовокзалу, селищах Павлоград, Синецький, Воронове, Метельокіне, Лісна дача, селах Воєводівка, Олександрівка, Пурдівка та Боброве створені органи самоорганізації населення (ОСН), основними завданнями яких є задоволення соціальних,  культурних, побутових та інших потреб мешканців шляхом сприяння у наданні їм відповідних послуг, участь в реалізації соціально-економічного, культурного розвитку відповідної території, інших місцевих програм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Для вирішення завдань голови ОСН здійснюють наступні організаційні функції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ізовують територіальні збори мешканців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ведення погосподарських книг, проведення статистичного обліку та надання звітності з питань наявності у населення худоби, птиці, житлового фонду, земельних ділянок під сільгоспкультурами, обліку населенн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силають листи, запити та звернення до виконавчих органів міської ради і підприємств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ізовують зустрічі з депутатами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ініціюють проведення суботників з прибирання територій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глядають скарги від населення, тощ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із факторів впливу на проблему та аналіз ресурс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ізації Програми ( SWOT – аналі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І СТОРОНИ (S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ь у вирішенні питань територіальної громади через голів органів самоорганізації населення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КІ СТОРОНИ (W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сутність матеріально-технічної баз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ЛИВОСТІ (O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жливість прямого діалогу між населенням та органами влади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ОЗИ (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ливість недостатнього виділення коштів з бюджету міської територіальної громад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та Прогр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ою метою Програми є забезпечення здійснення повноважень ОСН на території житлового району Щедрищеве, районів Лікарняного містечка та Автовокзалу, селищ Павлоград, Синецький,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ове, Метельокіне</w:t>
      </w:r>
      <w:r>
        <w:rPr>
          <w:rFonts w:cs="Times New Roman" w:ascii="Times New Roman" w:hAnsi="Times New Roman"/>
          <w:sz w:val="28"/>
          <w:szCs w:val="28"/>
        </w:rPr>
        <w:t xml:space="preserve"> Лісна дача, сіл Воєводівка, </w:t>
      </w:r>
      <w:r>
        <w:rPr>
          <w:rFonts w:cs="Times New Roman" w:ascii="Times New Roman" w:hAnsi="Times New Roman"/>
          <w:color w:val="000000"/>
          <w:sz w:val="28"/>
          <w:szCs w:val="28"/>
        </w:rPr>
        <w:t>Олександрівка, Пурдівка та Боброве.</w:t>
      </w:r>
    </w:p>
    <w:p>
      <w:pPr>
        <w:pStyle w:val="Normal"/>
        <w:ind w:lef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Для більш ефективного здійснення власних і делегованих повноважень ОСН потрібно фінансове стимулювання голів цих органів у вигляді виплати винагороди за проведену роботу.</w:t>
      </w:r>
    </w:p>
    <w:p>
      <w:pPr>
        <w:pStyle w:val="Style17"/>
        <w:spacing w:before="0" w:after="0"/>
        <w:ind w:left="0" w:right="-56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ограма виконується в один етап, строк виконання розрахований на 2021 рік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2"/>
        <w:gridCol w:w="1983"/>
        <w:gridCol w:w="1842"/>
        <w:gridCol w:w="1700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іоритетні завда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ход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иконавец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ення повноважень органами самоорганізації населення на території Сєвєродонецької міської територіальної громад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Виплата винагоро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м ОСН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ЖКГ В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60,9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Виріш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іальних, культурних, побутових та інших нагальних потреб мешканці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ВСЬОГО ЗА ПРОГРАМО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60,9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highlight w:val="red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е забезпечення П</w:t>
      </w:r>
      <w:r>
        <w:rPr>
          <w:rFonts w:cs="Times New Roman" w:ascii="Times New Roman" w:hAnsi="Times New Roman"/>
          <w:b/>
          <w:sz w:val="28"/>
          <w:szCs w:val="28"/>
        </w:rPr>
        <w:t>рог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иконання заходів Програми забезпечується за рахунок коштів бюджету міської територіальної громади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а 2021 рік планується фінансування в обсязі 60,991 тис. грн., в тому числі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ошти бюджету міської територіальної громади – 60,991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шти державного бюджету – 0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ші кошти - 0 тис. грн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а 2019 рік запланований обсяг фінансування заходів Програми складав  200,837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ис. грн., фактично сплачено з  міського бюджету –  200,837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ис. грн., інші кошти - 0 тис. грн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2020 рік Програмою передбачено фінансування в обсязі 218,6 тис. грн., фактично витрачено 215,521 тис. грн. 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ind w:left="4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ізацію управління, контроль за виконанням завдань і заходів Програми здійснює Управління ЖКГ ВЦА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Підсумковий звіт про виконання Програми готується 1 раз на рік, у березні наступного року відповідно до фінансових звітів підприємств.</w:t>
      </w:r>
    </w:p>
    <w:p>
      <w:pPr>
        <w:pStyle w:val="Normal"/>
        <w:ind w:lef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ення повноважень органами самоорганізації населення на території Сєвєродонецької міської територіальної громад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оказник витр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60,991</w:t>
            </w:r>
          </w:p>
        </w:tc>
      </w:tr>
      <w:tr>
        <w:trPr>
          <w:trHeight w:val="24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ількість мешканців приватного сектору міста та сел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сі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350</w:t>
            </w:r>
          </w:p>
        </w:tc>
      </w:tr>
      <w:tr>
        <w:trPr>
          <w:trHeight w:val="24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оказник ефективност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грн./особ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40" w:firstLine="6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1,4</w:t>
            </w:r>
          </w:p>
        </w:tc>
      </w:tr>
      <w:tr>
        <w:trPr>
          <w:trHeight w:val="24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оказник якості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40" w:firstLine="6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ення власних і делегованих повноважен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тупник начальник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управління ЖКГ ВЦА</w:t>
        <w:tab/>
        <w:tab/>
        <w:tab/>
        <w:tab/>
        <w:t>Костянтин ПОТАПКІ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2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17:00Z</dcterms:created>
  <dc:creator>userZdj933</dc:creator>
  <dc:description/>
  <cp:keywords/>
  <dc:language>en-US</dc:language>
  <cp:lastModifiedBy>userBur0806</cp:lastModifiedBy>
  <cp:lastPrinted>2021-12-10T10:48:00Z</cp:lastPrinted>
  <dcterms:modified xsi:type="dcterms:W3CDTF">2021-12-10T11:34:00Z</dcterms:modified>
  <cp:revision>3</cp:revision>
  <dc:subject/>
  <dc:title/>
</cp:coreProperties>
</file>