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21 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: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b/>
          <w:sz w:val="28"/>
          <w:szCs w:val="28"/>
        </w:rPr>
        <w:t>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арькавц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рг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лексій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44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4412900000060070043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9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29.09.2021, індексний номер: 277137612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КП «Сєвєродонецьке бюро технічної інвентаризації» від 01.07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44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043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Гарькавця Сергія Олексійовича, номер 54. Присвоїти індивідуальному гаражу адресу: Україна, Луганська область, Сєвєродонецький район, м. Сєвєродонецьк, квартал № 44, гараж № 54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т погодження розпорядження 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07:0043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4</w:t>
      </w:r>
    </w:p>
    <w:p>
      <w:pPr>
        <w:pStyle w:val="Normal"/>
        <w:spacing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1440"/>
        <w:gridCol w:w="26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та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керівника Сєвєродонецької міської В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ІН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 загального відді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ЖУ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чальник  відділу з юридичних та правових питан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ія ШОРОХ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іння землеустрою, містобудування та архітектур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 КУЦ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отував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 начальника відділу містобудування та архітектури управління землеустрою, містобудування та архітектури, головного архітекто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ій ЄГО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іслати: ВМтаА - 3, ЦНАП  (б-р Дружби Народів, 32-а) - 2 ек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4:00Z</dcterms:created>
  <dc:creator>Admin</dc:creator>
  <dc:description/>
  <cp:keywords/>
  <dc:language>en-US</dc:language>
  <cp:lastModifiedBy>userBut1030</cp:lastModifiedBy>
  <cp:lastPrinted>2021-11-05T08:38:00Z</cp:lastPrinted>
  <dcterms:modified xsi:type="dcterms:W3CDTF">2021-12-07T09:10:00Z</dcterms:modified>
  <cp:revision>4</cp:revision>
  <dc:subject/>
  <dc:title> </dc:title>
</cp:coreProperties>
</file>