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6660" w:leader="none"/>
          <w:tab w:val="left" w:pos="7020" w:leader="none"/>
          <w:tab w:val="left" w:pos="7344" w:leader="none"/>
        </w:tabs>
        <w:ind w:left="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Сухоставській З.А. будівельного паспорту на будівництво індивідуального житлового будинку за адресою: Сєвєродонецький район, м. Сєвєродонецьк, вул. Ломоносова, район буд. 17-б (кв-л № 32)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                     гр. Сухоставської З.А. від 02.12.2021 про можливість надання будівельного паспорту на будівництво індивідуального житлового будинку за адресою: Сєвєродонецький район, м. Сєвєродонецьк, вул. Ломоносова, район буд. 17-б (кв-л № 32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земельної ділянки від 09.10.2021, посвідченого приватним нотаріусом Сєвєродонецького районного нотаріального округу Малаховим С.О. (реєстр № 323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Сухоставській Зінаїді Анатоліївні будівельний паспорт на будівництво індивідуального житлового будинку за адресою: Сєвєродонецький район, м. Сєвєродонецьк, вул. Ломоносова, р-н буд. 17-б (кв-л № 32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Сухоставській З.А. звернутися до управління землеустрою, містобудування та архітектури для отримання будівельного паспорту на будівництво індивідуального житлового будинку за адресою: Сєвєродонецький район, м. Сєвєродонецьк, вул. Ломоносова, район буд. 17-б (кв-л № 32)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Admin</dc:creator>
  <dc:description/>
  <cp:keywords/>
  <dc:language>en-US</dc:language>
  <cp:lastModifiedBy>Admin</cp:lastModifiedBy>
  <cp:lastPrinted>2021-06-25T14:45:00Z</cp:lastPrinted>
  <dcterms:modified xsi:type="dcterms:W3CDTF">2021-12-06T09:17:00Z</dcterms:modified>
  <cp:revision>4</cp:revision>
  <dc:subject/>
  <dc:title> </dc:title>
</cp:coreProperties>
</file>