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   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зі зміною цільового призначення земельної ділянки                  кадастровий номер 4412900000:05:030:0157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.,  Сєвєродонецький район, 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вул. Ломоносова, 9-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Трампольця Дениса Івановича та гр. Трамполець Дарˊї Павлівни</w:t>
      </w:r>
      <w:r>
        <w:rPr>
          <w:sz w:val="28"/>
          <w:szCs w:val="28"/>
          <w:lang w:val="uk-UA"/>
        </w:rPr>
        <w:t xml:space="preserve"> (вх. № 1325/2021 від 23.11.2021 ) щодо затвердження проекту землеустрою щодо відведення земельної ділянки зі зміною цільового призначення, беручи до уваги, що земельна ділянка знаходиться у спільній частковій  власності  </w:t>
      </w:r>
      <w:r>
        <w:rPr>
          <w:color w:val="000000"/>
          <w:sz w:val="28"/>
          <w:szCs w:val="28"/>
          <w:lang w:val="uk-UA"/>
        </w:rPr>
        <w:t>гр. Трампольця Д.І. та гр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Трамполець Д.П. згідно</w:t>
      </w:r>
      <w:r>
        <w:rPr>
          <w:sz w:val="28"/>
          <w:szCs w:val="28"/>
          <w:lang w:val="uk-UA"/>
        </w:rPr>
        <w:t xml:space="preserve"> витягу              з Державного реєстру речових прав на нерухоме майно про реєстрацію                     права власності від 18.04.2019, враховуючи розпорядження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Сєвєродонецького району Луганської області від 19.03.2021 № 136 «Про затвердження Детального плану частини території міста Сєвєродонецьк в районі пров. Ломоносова, 9-а»</w:t>
      </w:r>
      <w:r>
        <w:rPr>
          <w:sz w:val="28"/>
          <w:szCs w:val="28"/>
          <w:lang w:val="uk-UA"/>
        </w:rPr>
        <w:t xml:space="preserve">, відповідно до статі </w:t>
      </w:r>
      <w:r>
        <w:rPr>
          <w:rStyle w:val="St101"/>
          <w:b w:val="false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Земельного кодексу України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 зі зміною цільового призначення для будівництва і обслуговування жилого будинку, господарських будівель і споруд  (присадибна ділянка), кадастровий номер 4412900000:05:030:0157, за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дресою: </w:t>
      </w:r>
      <w:r>
        <w:rPr>
          <w:sz w:val="28"/>
          <w:szCs w:val="28"/>
          <w:lang w:val="uk-UA"/>
        </w:rPr>
        <w:t xml:space="preserve">Луганська обл., 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провулок Ломоносова, 9-а.</w:t>
      </w:r>
    </w:p>
    <w:p>
      <w:pPr>
        <w:pStyle w:val="Normal"/>
        <w:widowControl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. Змінити цільове призначення земельної ділянки кадастровий номер 4412900000:05:030:0157,   площею   0,1099   га,   за  адресою:   </w:t>
      </w:r>
      <w:r>
        <w:rPr>
          <w:sz w:val="28"/>
          <w:szCs w:val="28"/>
          <w:lang w:val="uk-UA"/>
        </w:rPr>
        <w:t xml:space="preserve">Луганська   обл.,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провулок Ломоносова, 9-а, яка перебуває у власності гр. Трампольц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ниса Івановича та гр. Трамполець                  Дарˊї Павлівни, в межах </w:t>
      </w:r>
      <w:r>
        <w:rPr>
          <w:sz w:val="28"/>
          <w:szCs w:val="28"/>
          <w:lang w:val="uk-UA"/>
        </w:rPr>
        <w:t>категорії земель - землі житлової та                          громадської забудови,  з  виду цільового призначення - 03.10  для будівництва               та обслуговування адміністративних будинків, офісних будівель компаній,                які займаються  підприємницькою  діяльністю, пов’язаною з отриманням прибутку,   вид   використання  –  під   адміністративно-побутову   будівлю</w:t>
      </w:r>
      <w:r>
        <w:rPr>
          <w:color w:val="000000"/>
          <w:sz w:val="28"/>
          <w:szCs w:val="28"/>
          <w:lang w:val="uk-UA"/>
        </w:rPr>
        <w:t xml:space="preserve">;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 </w:t>
      </w:r>
      <w:r>
        <w:rPr>
          <w:sz w:val="28"/>
          <w:szCs w:val="28"/>
          <w:lang w:val="uk-UA"/>
        </w:rPr>
        <w:t xml:space="preserve">вид  цільового  призначення </w:t>
      </w:r>
      <w:r>
        <w:rPr>
          <w:color w:val="000000"/>
          <w:sz w:val="28"/>
          <w:szCs w:val="28"/>
          <w:lang w:val="uk-UA"/>
        </w:rPr>
        <w:t>- 02.01 для  будівництва  і  обслуговування  житлового  будинку,  господарських  будівель   і  споруд  (присадибна   ділянка)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(для будівництва і обслуговування жилого будинку, господарських будівель і споруд  (присадибна ділянка).</w:t>
      </w:r>
    </w:p>
    <w:p>
      <w:pPr>
        <w:pStyle w:val="BodyText2"/>
        <w:tabs>
          <w:tab w:val="clear" w:pos="708"/>
          <w:tab w:val="left" w:pos="1418" w:leader="none"/>
        </w:tabs>
        <w:ind w:firstLine="540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08:00Z</dcterms:created>
  <dc:creator>userLdn8703</dc:creator>
  <dc:description/>
  <cp:keywords/>
  <dc:language>en-US</dc:language>
  <cp:lastModifiedBy>Admin</cp:lastModifiedBy>
  <cp:lastPrinted>2021-11-29T14:56:00Z</cp:lastPrinted>
  <dcterms:modified xsi:type="dcterms:W3CDTF">2021-12-06T12:12:00Z</dcterms:modified>
  <cp:revision>169</cp:revision>
  <dc:subject/>
  <dc:title/>
</cp:coreProperties>
</file>