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60470021 від 30.11.2017 гр. 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лущенко Вікторії Юсупівни (вх. № 1409/2021 від 25.11.2021) про внесення змін до договору оренди землі № 4412900000060470021 від 30.11.2017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60470021 від 30.11.2017, укладеного з гр. Глущенко Вікторією Юсупівною, на земельну ділянку кадастровий номер 4412900000:06:047:0021, загальною площею 0,0049 га, надану під індивідуальний гараж, яка розташована за адресою: Луганська обл., Сєвєродонецький район, м. Сєвєродонецьк, шосе Будівельників, будинок 6а, гараж 7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Спирин</dc:creator>
  <dc:description/>
  <cp:keywords/>
  <dc:language>en-US</dc:language>
  <cp:lastModifiedBy>Admin</cp:lastModifiedBy>
  <cp:lastPrinted>2021-11-30T11:14:00Z</cp:lastPrinted>
  <dcterms:modified xsi:type="dcterms:W3CDTF">2021-12-06T12:26:00Z</dcterms:modified>
  <cp:revision>5</cp:revision>
  <dc:subject/>
  <dc:title>Сєвєродонецька міська Рада народних депутатів</dc:title>
</cp:coreProperties>
</file>