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 Каміну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, представлені відділом земельних відносин управління землеустрою, містобудування та архітектури, беручи до уваги заяву гр. Губанової Світлани Вікторівни (вх. № 117/2021 від 07.10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Губанової С.В.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12.02.2020, враховуючи, що земельна ділянка надавалась в користування гр. Каміну В.І. (Договір на право тимчасового користування землею № 330 від 16.10.2001, строк дії якого до 16.10.2026), відповідно до статі 141 Земельного кодексу України, статті 31 Закону України «Про оренду землі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ˊязую: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гр. Каміну Вадиму Ігоровичу право тимчасового користування на земельну ділянку площею 0,0036 га, за адресою: Луганська область, Сєвєродонецький район, м. Сєвєродонецьк, квартал 71, гараж 1028.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говір на право тимчасового користування землею № 330 від 16.10.2001, укладений з гр. Каміним Вадимом Ігоровичем, вважати припиненим, у звˊязку з набуттям права власності на об’єкт нерухомого майна іншою особою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7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Спирин</dc:creator>
  <dc:description/>
  <cp:keywords/>
  <dc:language>en-US</dc:language>
  <cp:lastModifiedBy>Admin</cp:lastModifiedBy>
  <cp:lastPrinted>2021-11-26T10:09:00Z</cp:lastPrinted>
  <dcterms:modified xsi:type="dcterms:W3CDTF">2021-12-06T11:14:00Z</dcterms:modified>
  <cp:revision>5</cp:revision>
  <dc:subject/>
  <dc:title>Сєвєродонецька міська Рада народних депутатів</dc:title>
</cp:coreProperties>
</file>