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21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об’єднаній квартирі, розташованій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/конфіденційна інформація/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Пахомової Аліни Андріївни про присвоєння адреси об’єднаній квартирі, розташованій за адресою: Луганська область, Сєвєродонецький район, м. Сєвєродонецьк, /конфіденційна інформація/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30.11.2021 № 28742967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30.11.2021 № 287430325;</w:t>
      </w:r>
    </w:p>
    <w:p>
      <w:pPr>
        <w:pStyle w:val="Style17"/>
        <w:widowControl/>
        <w:tabs>
          <w:tab w:val="left" w:pos="709" w:leader="none"/>
          <w:tab w:val="left" w:pos="1701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технічного паспорту,  виготовленого КП «Сєвєродонецьке бюро технічної інвентаризації» від 16.09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Надати об’єднаній квартирі, після перепланування та об’єднання двох квартир за адресами: Сєвєродонецький район, м. Сєвєродонецьк, /конфіденційна інформація/, власником яких є гр. Пахомова Аліна Андріївна, /конфіденційна інформація/. Присвоїти об’єднаній квартирі адресу: Україна, Луганська область, Сєвєродонецький район, м. Сєвєродонецьк, /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Admin</dc:creator>
  <dc:description/>
  <cp:keywords/>
  <dc:language>en-US</dc:language>
  <cp:lastModifiedBy>userBut1030</cp:lastModifiedBy>
  <cp:lastPrinted>2021-12-01T08:22:00Z</cp:lastPrinted>
  <dcterms:modified xsi:type="dcterms:W3CDTF">2021-12-02T09:52:00Z</dcterms:modified>
  <cp:revision>3</cp:revision>
  <dc:subject/>
  <dc:title> </dc:title>
</cp:coreProperties>
</file>