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799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                                                                     ВІЙСЬКОВО-ЦИВІЛЬНА  АДМІНІСТРАЦІЯ                                              СЄВЄРОДОНЕЦЬКОГО РАЙОНУ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rFonts w:eastAsia="Times New Roman"/>
          <w:bCs w:val="false"/>
          <w:sz w:val="28"/>
          <w:szCs w:val="28"/>
        </w:rPr>
        <w:t>керівника Сєвєродонецької міської військово-цивільної адміністраці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 2021 року</w:t>
        <w:tab/>
        <w:tab/>
        <w:tab/>
        <w:tab/>
        <w:tab/>
        <w:tab/>
        <w:tab/>
        <w:t>№ ____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«Міської цільової програми «Світлофори м. Сєвєродонецьк» на 2022 рік»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еруючись Законом України «Про військово-цивільні адміністрації», Законом України «Про благоустрій населених пунктів», з метою забезпечення безпечних та комфортних умов пересування транспорту та пішоходів, удосконалення дорожнього руху в місті </w:t>
      </w:r>
    </w:p>
    <w:p>
      <w:pPr>
        <w:pStyle w:val="TextBodyIndent"/>
        <w:tabs>
          <w:tab w:val="clear" w:pos="708"/>
          <w:tab w:val="left" w:pos="141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обов’язую: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1. Затвердити «Міську цільову програму «Світлофори м. Сєвєродонецьк на 2022рік» (Додаток)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2. Управлінню ЖКГ Сєвєродонецької міської військово-цивільної адміністрації надати підсумковий звіт про виконання «Міської цільової програми «Світлофори м. Сєвєродонецьк» на 2022 рік» в 1 кварталі 2023 року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4. Дане розпорядження підлягає оприлюдненню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5. Контроль за виконанням даного розпорядження покласти на заступника керівника військово-цивільної адміністрації Олега КУЗЬМІНОВА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ерівник Сєвєродонецької міської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йськово-цивільної адміністрації</w:t>
        <w:tab/>
        <w:tab/>
        <w:tab/>
        <w:t xml:space="preserve">Олександр СТРЮ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до розпорядження керівник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Сєвєродонецької міської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ійськово-цивільної адміністрації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ід «__» ______ 2021 року № ____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іська цільова програ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«Світлофори м. Сєвєродонецьк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на 2022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іської цільової програми «Світлофори м. Сєвєродонецьк» на 2022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8"/>
        <w:gridCol w:w="5952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вєродонецька міська військово-цивільна адміністрація Сєвєродонецького району Луганської області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озпорядження керівн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йськово-цивільної адміністрації №1926 від 29.09.2021 «Про розробку міських цільових та інших програм на 2022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Сєвєродонецькліфт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і виконавці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ники програми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Сєвєродонецькліфт», 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безпечних та комфортних умов пересування транспорту та пішоходів, удосконалення системи керування дорожнім рухом в місті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льний обсяг фінансових ресурсів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ому числ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389,1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бюджету міської територіальної громад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9389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ікувані результа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ind w:left="40" w:right="-56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вєродонецька міська військово-цивільна адміністрація Сєвєродонецького району Луганської області</w:t>
            </w:r>
          </w:p>
        </w:tc>
      </w:tr>
    </w:tbl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ind w:left="40" w:right="-2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умовах збільшення кількості автомобілів, високої інтенсивності руху особливої уваги потребує проблема забезпечення безпеки дорожнього руху, від вирішення якої залежить збереження життя і здоров’я як водіїв, так і пішоходів.</w:t>
      </w:r>
    </w:p>
    <w:p>
      <w:pPr>
        <w:pStyle w:val="Normal"/>
        <w:tabs>
          <w:tab w:val="clear" w:pos="708"/>
          <w:tab w:val="left" w:pos="6900" w:leader="none"/>
        </w:tabs>
        <w:ind w:left="40" w:right="-2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гулювання дорожнього руху в місті здійснюється за допомогою дорожніх знаків та світлофорів. Через непрацюючий світлофор водіям буває непросто їздити міськими вулицями, а особливо в час пік. Часто непрацюючі світлофори стають причиною дорожньо-транспортних пригод, під час яких травмуються та гинуть люд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місті працює 28 світлофорних об’єктів. Щорічно здійснюється їх т</w:t>
      </w:r>
      <w:r>
        <w:rPr>
          <w:rFonts w:cs="Times New Roman" w:ascii="Times New Roman" w:hAnsi="Times New Roman"/>
          <w:sz w:val="28"/>
          <w:szCs w:val="28"/>
        </w:rPr>
        <w:t>ехнічне обслуговування та поточний ремонт (заміна світлофорних модулів та табло відрахування часу, світлофорних ламп, приладів звукового супроводу для людей з вадами зору, заміна стійок пішохідних світлофорів тощо). Але част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ітлофорів не відповідає сучасним вимогам та потребує капітального ремонту або заміни.</w:t>
      </w:r>
    </w:p>
    <w:p>
      <w:pPr>
        <w:pStyle w:val="Normal"/>
        <w:tabs>
          <w:tab w:val="clear" w:pos="708"/>
          <w:tab w:val="left" w:pos="6900" w:leader="none"/>
        </w:tabs>
        <w:ind w:left="40" w:right="-2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меншити ймовірність появи заторів, скоротити затримки транспортних засобів на світлофорах, знизити рівень шуму від скупчення транспорту, зменшити викиди вихлопних газів, значно підвищити безпеку, а також оперативність управління дорожнім рухом неможливо без автоматизованої системи керування дорожнім рухом. Основними елементами системи є дорожньо - діагностичні контролери, що дозволяють здійснювати передачу даних про роботу світлофорів до диспетчерського пункту через мережу Інтернет і забезпечуючи можливість дистанційної діагностики та управління світлофорними об'єктами без потреби виїзду на об’єкт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аліз факторів впливу на проблему та аналіз ресурсі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реалізації Прогр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 SWOT – аналіз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4822"/>
      </w:tblGrid>
      <w:tr>
        <w:trPr>
          <w:trHeight w:val="1141" w:hRule="atLeast"/>
          <w:cantSplit w:val="true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ЛЬНІ СТОРОНИ (S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явність міських  підприємств різних форм власності (у тому числі комунальних) спроможних виконувати роботи з реалізації Програм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явність потрібної матеріально-технічної бази цих підприємств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АБКІ СТОРОНИ (W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елика вартість сучасних світлофорних об’єкті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еобхідність проведення спеціальних ремонтів технічних засобів регулювання дорожнього руху</w:t>
            </w:r>
          </w:p>
        </w:tc>
      </w:tr>
      <w:tr>
        <w:trPr>
          <w:trHeight w:val="1141" w:hRule="atLeast"/>
          <w:cantSplit w:val="true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ЖЛИВОСТІ (O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икористання позабюджетних коштів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РОЗИ (T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едостатність бюджетного фінансуванн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епідконтрольні чинники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Мета Програм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Головною метою Програми є з</w:t>
      </w:r>
      <w:r>
        <w:rPr>
          <w:rFonts w:cs="Times New Roman" w:ascii="Times New Roman" w:hAnsi="Times New Roman"/>
          <w:sz w:val="28"/>
          <w:szCs w:val="28"/>
        </w:rPr>
        <w:t>абезпечення безпечних та комфортних умов пересування транспорту та пішоходів, удосконалення системи керування дорожнім рухом в місті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ґрунтування шляхів і засобів розв’язання проблем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ими завданнями Програми є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>1. Забезпечення сталого функціонування існуючої системи керування дорожнім рухом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>2. Впровадження технічних засобів керування дорожнім рухом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Відновлення існуючих світлофорних об’єктів. </w:t>
        <w:tab/>
      </w:r>
    </w:p>
    <w:p>
      <w:pPr>
        <w:pStyle w:val="Style17"/>
        <w:spacing w:before="0" w:after="0"/>
        <w:ind w:left="0" w:right="-30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before="0" w:after="0"/>
        <w:ind w:left="0" w:right="-30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7"/>
        <w:spacing w:before="0" w:after="0"/>
        <w:ind w:left="0" w:right="-30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ограма реалізується за такими напрямками:</w:t>
      </w:r>
    </w:p>
    <w:p>
      <w:pPr>
        <w:pStyle w:val="Style17"/>
        <w:spacing w:before="0" w:after="0"/>
        <w:ind w:left="0" w:right="-56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Поточний ремонт та технічне обслуговування світлофорних об’єктів. </w:t>
      </w:r>
    </w:p>
    <w:p>
      <w:pPr>
        <w:pStyle w:val="Style17"/>
        <w:spacing w:before="0" w:after="0"/>
        <w:ind w:left="0" w:right="-56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Диспетчеризація світлофорних об’єктів. </w:t>
      </w:r>
    </w:p>
    <w:p>
      <w:pPr>
        <w:pStyle w:val="Style17"/>
        <w:spacing w:before="0" w:after="0"/>
        <w:ind w:left="0" w:right="-56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апітальний ремонт та будівництво світлофорних об’єктів.</w:t>
      </w:r>
    </w:p>
    <w:p>
      <w:pPr>
        <w:pStyle w:val="Style17"/>
        <w:spacing w:before="0" w:after="0"/>
        <w:ind w:left="0" w:right="-568" w:hanging="0"/>
        <w:contextualSpacing/>
        <w:jc w:val="both"/>
        <w:rPr>
          <w:rFonts w:ascii="Times New Roman" w:hAnsi="Times New Roman" w:cs="Calibri"/>
          <w:b/>
          <w:b/>
          <w:sz w:val="28"/>
          <w:szCs w:val="28"/>
          <w:lang w:val="uk-UA"/>
        </w:rPr>
      </w:pPr>
      <w:r>
        <w:rPr>
          <w:rFonts w:cs="Calibri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виконується в один етап, строк виконання розрахований на 2022 рік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09"/>
        <w:gridCol w:w="2409"/>
        <w:gridCol w:w="1416"/>
        <w:gridCol w:w="1700"/>
      </w:tblGrid>
      <w:tr>
        <w:trPr>
          <w:trHeight w:val="10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ріоритетні завд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ахо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иконавец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рієнтовні обсяги фінансуванн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32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безпечення сталого функціонування існуючої системи керування дорожнім рух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Технічне обслуговування та поточний ремонт світлофорних об’єктів, в т.ч. оплата спожитої світлофорними об’єктами електроенергії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ЖКГ ВЦА, КП «Сєвєродонецькліфт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540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ле функціонування  світлофорних об’єктів.</w:t>
            </w:r>
          </w:p>
        </w:tc>
      </w:tr>
      <w:tr>
        <w:trPr>
          <w:trHeight w:val="157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овадження технічних засобів керування дорожнім рух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озробка проектно-кошторисної  документації на комплексну систему керування дорожнім рухом (КСКДР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ідвищення рівня безпеки дорожнього руху.</w:t>
            </w:r>
          </w:p>
        </w:tc>
      </w:tr>
      <w:tr>
        <w:trPr>
          <w:trHeight w:val="3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провадження КСКДР,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5043,4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новлення існуючих світлофорних об’єкті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апітальний ремонт світлофорного об’єкту на перехресті пр. 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вардійський та вул. Курчатова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05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пітальний ремонт світлофорного об’єкту на перехресті вул. Гагаріна - вул. Курчатов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79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пітальний ремонт світлофорного об’єкту на перехресті ш. Будівельників та пр. Космонавті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64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пітальний ремонт світлофорного об’єкту на перехресті ш. Будівельників та вул. Курчатов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64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9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Будівництво світлофорного об’єкту на перехресті вул. Новікова – пр. Централь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КБ ВЦА, КП «Сєвєродонецькліфт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43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ВСЬОГО ЗА ПРОГРАМО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19389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>Ресурсне забезпечення П</w:t>
      </w:r>
      <w:r>
        <w:rPr>
          <w:rFonts w:cs="Times New Roman" w:ascii="Times New Roman" w:hAnsi="Times New Roman"/>
          <w:b/>
          <w:sz w:val="28"/>
          <w:szCs w:val="28"/>
        </w:rPr>
        <w:t>рогр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иконання заходів Програми забезпечується за рахунок коштів </w:t>
      </w:r>
      <w:r>
        <w:rPr>
          <w:rFonts w:cs="Times New Roman" w:ascii="Times New Roman" w:hAnsi="Times New Roman"/>
          <w:sz w:val="28"/>
          <w:szCs w:val="28"/>
        </w:rPr>
        <w:t>бюджету міської територіальної громад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На 2022 рік планується фінансування в обсязі 19389,1 тис. грн., в тому числі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605" w:leader="none"/>
        </w:tabs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шти бюджету міської територіальної громад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19389,1 тис. грн.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605" w:leader="none"/>
        </w:tabs>
        <w:autoSpaceDE w:val="tru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шти державного бюджету – 0 тис. грн.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605" w:leader="none"/>
        </w:tabs>
        <w:autoSpaceDE w:val="tru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інші кошти - 0 тис. грн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На 2020 рік запланований обсяг фінансування заходів Програми складав 13676,4 тис. грн., фактично сплачено з  міського бюджету –  </w:t>
      </w:r>
      <w:r>
        <w:rPr>
          <w:rFonts w:cs="Times New Roman" w:ascii="Times New Roman" w:hAnsi="Times New Roman"/>
          <w:sz w:val="28"/>
          <w:szCs w:val="28"/>
        </w:rPr>
        <w:t>1394,3</w:t>
      </w:r>
      <w:r>
        <w:rPr>
          <w:rFonts w:cs="Times New Roman" w:ascii="Times New Roman" w:hAnsi="Times New Roman"/>
          <w:bCs/>
          <w:sz w:val="28"/>
          <w:szCs w:val="28"/>
        </w:rPr>
        <w:t xml:space="preserve"> тис. грн., інші кошти - 0 тис. грн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На 2021 рік Програмою передбачено фінансування в обсязі 9720,7 тис. грн., в тому числі з </w:t>
      </w:r>
      <w:r>
        <w:rPr>
          <w:rFonts w:cs="Times New Roman" w:ascii="Times New Roman" w:hAnsi="Times New Roman"/>
          <w:sz w:val="28"/>
          <w:szCs w:val="28"/>
        </w:rPr>
        <w:t>бюджету міської територіальної громади</w:t>
      </w:r>
      <w:r>
        <w:rPr>
          <w:rFonts w:cs="Times New Roman" w:ascii="Times New Roman" w:hAnsi="Times New Roman"/>
          <w:bCs/>
          <w:sz w:val="28"/>
          <w:szCs w:val="28"/>
        </w:rPr>
        <w:t xml:space="preserve"> - 9720,7 тис. грн. 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ю управління, контроль за виконанням завдань і заходів Програми здійснює управління ЖКГ ВЦА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Підсумковий звіт про виконання Програми готується 1 раз на рік, у березні наступного року відповідно до фінансових звітів підприємств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Проміжний звіт – щоквартально, у терміни визначені рішенням виконкому міськради від 23.03.2016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ind w:left="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ind w:left="40"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иконання завдань Програми сприятимуть </w:t>
      </w:r>
      <w:r>
        <w:rPr>
          <w:rFonts w:cs="Times New Roman" w:ascii="Times New Roman" w:hAnsi="Times New Roman"/>
          <w:bCs/>
          <w:sz w:val="28"/>
          <w:szCs w:val="28"/>
        </w:rPr>
        <w:t>створенню безпечних та комфортних  умов руху на вуличній мережі міста шляхом здійснення комплексу заходів щодо удосконалення структури управління безпеки дорожнього руху на міському рівні.</w:t>
      </w:r>
    </w:p>
    <w:p>
      <w:pPr>
        <w:pStyle w:val="Normal"/>
        <w:tabs>
          <w:tab w:val="clear" w:pos="708"/>
          <w:tab w:val="left" w:pos="6900" w:leader="none"/>
        </w:tabs>
        <w:ind w:left="40" w:right="-2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234"/>
        <w:gridCol w:w="1417"/>
        <w:gridCol w:w="3519"/>
      </w:tblGrid>
      <w:tr>
        <w:trPr>
          <w:trHeight w:val="75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Найменування завданн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Найменування показ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диниця вимір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безпечення сталого функціонування існуючої системи керування дорожнім рух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витрат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технічне обслуговування та поточний ремонт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електроенерг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47,5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3,2</w:t>
            </w:r>
          </w:p>
        </w:tc>
      </w:tr>
      <w:tr>
        <w:trPr>
          <w:trHeight w:val="531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ітлофорні об’єк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</w:t>
            </w:r>
          </w:p>
        </w:tc>
      </w:tr>
      <w:tr>
        <w:trPr>
          <w:trHeight w:val="32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ефективності (витрати на 1 світлофор)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технічне обслуговування та поточний ремонт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електроенерг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/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4,5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,9</w:t>
            </w:r>
          </w:p>
        </w:tc>
      </w:tr>
      <w:tr>
        <w:trPr>
          <w:trHeight w:val="55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як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цюючих світлофорних об’єк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изація роботи світлофорних об’єкті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343,4</w:t>
            </w:r>
          </w:p>
        </w:tc>
      </w:tr>
      <w:tr>
        <w:trPr>
          <w:trHeight w:val="13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роектна документація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истема КСК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/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343,4</w:t>
            </w:r>
          </w:p>
        </w:tc>
      </w:tr>
      <w:tr>
        <w:trPr>
          <w:trHeight w:val="9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якості: 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етчеризація роботи світлофорних об’єк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італьний ремонт та будівництво  світлофорних об’єкті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витрат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пітальний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075,0</w:t>
            </w:r>
          </w:p>
        </w:tc>
      </w:tr>
      <w:tr>
        <w:trPr>
          <w:trHeight w:val="36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казник продукту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ітлофорний об’є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/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ind w:left="40" w:hanging="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9</w:t>
            </w:r>
          </w:p>
        </w:tc>
      </w:tr>
      <w:tr>
        <w:trPr>
          <w:trHeight w:val="127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ле функціонування  4-х світлофорних об’єкт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витрат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удівниц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30,0</w:t>
            </w:r>
          </w:p>
        </w:tc>
      </w:tr>
      <w:tr>
        <w:trPr>
          <w:trHeight w:val="17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казник продукту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ітлофорний об’є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/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30,0</w:t>
            </w:r>
          </w:p>
        </w:tc>
      </w:tr>
      <w:tr>
        <w:trPr>
          <w:trHeight w:val="18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новий світлофорний об’єк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іння ЖКГ ВЦА</w:t>
        <w:tab/>
        <w:tab/>
        <w:tab/>
        <w:tab/>
        <w:t>Антон КОВАЛЕВСЬКИЙ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eastAsia="Calibri" w:cs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0"/>
      <w:ind w:left="0" w:firstLine="72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Style18">
    <w:name w:val="Без интервала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  <w:ind w:left="0" w:hanging="0"/>
      <w:jc w:val="left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5:05:00Z</dcterms:created>
  <dc:creator>userZdj933</dc:creator>
  <dc:description/>
  <cp:keywords/>
  <dc:language>en-US</dc:language>
  <cp:lastModifiedBy>userBur0806</cp:lastModifiedBy>
  <cp:lastPrinted>2021-02-04T13:20:00Z</cp:lastPrinted>
  <dcterms:modified xsi:type="dcterms:W3CDTF">2021-12-01T12:06:00Z</dcterms:modified>
  <cp:revision>12</cp:revision>
  <dc:subject/>
  <dc:title/>
</cp:coreProperties>
</file>