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Тютіну М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 18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5103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ютіна Михайла Борисовича (вх. № 1313/2021 від 22.11.2021)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0.09.2021 № 1781 «Про надання гр. Тютіну М.Б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 Сєвєродонецьк, квартал 18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13:0051, площею 0,0078 га, для обслуговування індивідуального гаражу, за адресою: Луганська обл., Сєвєродонецький район, м. Сєвєродонецьк, 18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Тютіну Михайлу Борис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3:0051, площею 0,0078 га, за адресою: Луганська обл., Сєвєродонецький район,                         м. Сєвєродонецьк, 18 квартал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            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Тютіну Михайлу Борис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Тютіну Михайлу Борис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1-24T15:39:00Z</cp:lastPrinted>
  <dcterms:modified xsi:type="dcterms:W3CDTF">2021-12-01T09:53:00Z</dcterms:modified>
  <cp:revision>509</cp:revision>
  <dc:subject/>
  <dc:title/>
</cp:coreProperties>
</file>