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імдесят дев»я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4713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03 ” квітня  </w:t>
      </w:r>
      <w:r>
        <w:rPr>
          <w:b/>
        </w:rPr>
        <w:t>20</w:t>
      </w:r>
      <w:r>
        <w:rPr>
          <w:b/>
          <w:lang w:val="uk-UA"/>
        </w:rPr>
        <w:t xml:space="preserve">20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на 2020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розпоряджень голови Луганської ОДА – керівника ОВЦА від 21.01.2020р. № 45, від 07.02.2020р. № 99, від 18.03.2020р. № 213, від 20.03.2020р. № 218 „Про внесення змін до розпорядження голови облдержадміністрації – керівника обласної військово-цивільної адміністрації від 21.12.2019р. № 1055”,  враховуючи складну ситуацію у зв»язку із пандемією коронавірусу </w:t>
      </w:r>
      <w:r>
        <w:rPr>
          <w:lang w:val="en-US"/>
        </w:rPr>
        <w:t>COVID</w:t>
      </w:r>
      <w:r>
        <w:rPr>
          <w:lang w:val="uk-UA"/>
        </w:rPr>
        <w:t>-19, враховуючи звернення головних розпорядників бюджетних коштів пр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ВИРІШИЛА: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 Збільшити доходну частину міського бюджету на 2020 рік  за загальним фондом  на 157 189 грн згідно з додатком № 1 до рішення та затвердити  обсяг доходів міського бюджету на 2020 рік у сумі 1 025 004 555 грн  за загальним фондом та у сумі 4 633 134 грн за спеціальним фондом (без урахування власних надходжень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 Збільшити видаткову частину міського бюджету за загальним фондом міського бюджету на 4 739 395 грн та затвердити обсяг видатків загального фонду міського бюджету на 2020 рік у сумі 980 020  485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 Збільшити профіцит загального фонду міського бюджету на 2020 рік на сум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 392 695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 Збільшити передачу коштів із загального фонду міського бюджету до спеціального фонду міського бюджету (бюджету розвитку) на  4 392 695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більшити дефіцит спеціального фонду міського бюджету на 2020 рік на 4 392 695 грн за рахунок збільшення передачі коштів із загального фонду міського бюджету до спеціального фонду (бюджету розвитку) 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Збіль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 392 695   грн, у тому числі по бюджету розвитку на 4 392 695 грн та визначити загальний обсяг видатків спеціального фонду міського бюджету без урахування власних надходжень на 2020 рік у сумі  172 667 147 грн, у тому числі бюджету розвитку у сумі 171 839 147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8. Внести зміни до трансфертів міського бюджету згідно з додатком № 5 до рішення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9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В.П.Ткачук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             В.П.Ткачук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Перший заст.міського голови                                                                          О.Ю.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І.М.Бутков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3:00Z</dcterms:created>
  <dc:creator>FIN</dc:creator>
  <dc:description/>
  <cp:keywords/>
  <dc:language>en-US</dc:language>
  <cp:lastModifiedBy>User</cp:lastModifiedBy>
  <cp:lastPrinted>2019-12-20T09:35:00Z</cp:lastPrinted>
  <dcterms:modified xsi:type="dcterms:W3CDTF">2020-04-06T05:25:00Z</dcterms:modified>
  <cp:revision>7</cp:revision>
  <dc:subject/>
  <dc:title>СЄВЄРОДОНЕЦЬКА МІСЬКА РАДА</dc:title>
</cp:coreProperties>
</file>