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вось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4584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3 ” березня  </w:t>
      </w:r>
      <w:r>
        <w:rPr>
          <w:b/>
        </w:rPr>
        <w:t>20</w:t>
      </w:r>
      <w:r>
        <w:rPr>
          <w:b/>
          <w:lang w:val="uk-UA"/>
        </w:rPr>
        <w:t xml:space="preserve">20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20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27.02.2020р. № 152 „Про внесення змін до розпорядження голови облдержадміністрації – керівника обласної військово-цивільної адміністрації від 21.12.2019р. № 1055”, листа Головного управління Державної казначейської служби України у Луганській області від 10.03.2020р. № 06-2-04/864, 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20 рік  за загальним фондом  на 4 629 647 грн, за спеціальним фондом на 3 205 134 грн згідно з додатком № 1 до рішення та затвердити  обсяг доходів міського бюджету на 2020 рік у сумі 1 024 847 366 грн  за загальним фондом та у сумі 4 633 134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32 864 264 грн та затвердити обсяг видатків загального фонду міського бюджету на 2020 рік у сумі 975 281 090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більшити профіцит загального фонду міського бюджету на 2020 рік на суму 84 479 07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 84 478 078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дефіцит спеціального фонду міського бюджету на 2020 рік на 84 479 078 грн за рахунок збіль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більшити видаткову частину міського бюджету за спеціальним фондом на 87 684 212   грн, у тому числі по бюджету розвитку на 87 684 212 грн та визначити загальний обсяг видатків спеціального фонду міського бюджету без урахування власних надходжень на 2020 рік у сумі  168 274 452 грн, у тому числі бюджету розвитку у сумі 167 446 45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ВячеславТкачук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9:00Z</dcterms:created>
  <dc:creator>FIN</dc:creator>
  <dc:description/>
  <cp:keywords/>
  <dc:language>en-US</dc:language>
  <cp:lastModifiedBy>User</cp:lastModifiedBy>
  <cp:lastPrinted>2019-12-20T09:35:00Z</cp:lastPrinted>
  <dcterms:modified xsi:type="dcterms:W3CDTF">2020-03-16T02:51:00Z</dcterms:modified>
  <cp:revision>7</cp:revision>
  <dc:subject/>
  <dc:title>СЄВЄРОДОНЕЦЬКА МІСЬКА РАДА</dc:title>
</cp:coreProperties>
</file>