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я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02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09  “ січня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8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 до загального фонду  міського бюджету надійшло 513 042,6 т.грн., що складає 107,4 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. – 477 712,3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978 045,9 т.грн., що складає 100,3 % до плану (974 752,6 т.грн.) і 113,8% у порівнянні із звітом за  9 місяців 2017 року (859 574,9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33 856,5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872 661,9 т.грн. або  87,1 %  до плану  (1001 663,3 т.грн.) та 106,4 % до звіту за  9 місяців 2017 року (819 909,8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69 315,7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8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978 045,9 т. грн.,  по видатках  -  у сумі 872 661,9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33 856,5 т. грн.,  по видатках – 69 315,7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Heading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8:00Z</dcterms:created>
  <dc:creator>as</dc:creator>
  <dc:description>Translated By Plaj</dc:description>
  <cp:keywords/>
  <dc:language>en-US</dc:language>
  <cp:lastModifiedBy>Пользователь Windows</cp:lastModifiedBy>
  <cp:lastPrinted>2016-08-26T10:53:00Z</cp:lastPrinted>
  <dcterms:modified xsi:type="dcterms:W3CDTF">2019-01-10T09:24:00Z</dcterms:modified>
  <cp:revision>4</cp:revision>
  <dc:subject/>
  <dc:title>СЄВЕРОДОНЕЦЬКА   МІСЬКА  РАДА</dc:title>
</cp:coreProperties>
</file>