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Двадцять третя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17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4 ” грудня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>на 2017 рі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7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значити на 2017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998 887 290 грн, у тому числі доходів загального фонду міського  бюджету у сумі 979 088 577 грн, обсяг доходів спеціального фонду міського бюджету у сумі 19 798 713 грн, у тому числі бюджету розвитку –  824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998 593 690  грн, у тому числі обсяг видатків загального фонду міського бюджету у сумі 978 688 577  грн , обсяг видатків спеціального фонду бюджету   у сумі 19 905 113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293 600 грн, у тому числі надання кредитів із спеціального фонду міського бюджету – 293 600 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рофіцит міського бюджету у сумі 400 000 грн, у тому числі загального фонду міського бюджету у сумі 400 000 грн, напрямком використання якого визначити </w:t>
      </w:r>
      <w:r>
        <w:rPr>
          <w:bCs/>
          <w:lang w:val="uk-UA"/>
        </w:rPr>
        <w:t>передачу коштів із загального фонду бюджету до бюджету розвитку (спеціального фонду)  згідно з додатком № 2 до рішення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дефіцит спеціального фонду міського бюджету у сумі 400 000  грн, джерелом покриття якого визначити надходження коштів із загального фонду до бюджету розвитку (спеціального фонду) у сумі  400 000 грн згідно з додатком № 2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7 рік, у тому числі по загальному фонду міського бюджету у сумі  978 688 577 грн та спеціальному фонду у сумі  19 905 113 грн згідно з додатком № 3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7 рік міжбюджетні трансферти  згідно з додатком № 5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еверсна дотація у сумі 24 188 900 грн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1 501 310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твердити на 2017 рік перелік об’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на 2017 рік резервний фонд міського бюджету у сумі  437 59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7. Затвердити перелік захищених статей видатків загального фонду міського бюджету на 2017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8. Затвердити в складі видатків міського бюджету кошти на реалізацію міських програм у сумі 1 919 940 грн. згідно з додатком № 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Установити на 2017 рік граничний обсяг надання місцевих гарантій у сумі 1 506 035 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>язань. Установити, що у 2017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ліфт» для реалізації проекту «Сєвєродонецьк – вуличне освітлення» у сумі 1 506 035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0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7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Додатки №№ 1- 7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І.М.Бут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9:00Z</dcterms:created>
  <dc:creator>FIN</dc:creator>
  <dc:description/>
  <dc:language>en-US</dc:language>
  <cp:lastModifiedBy>USER 1</cp:lastModifiedBy>
  <cp:lastPrinted>2016-12-26T14:26:00Z</cp:lastPrinted>
  <dcterms:modified xsi:type="dcterms:W3CDTF">2016-12-28T07:03:00Z</dcterms:modified>
  <cp:revision>14</cp:revision>
  <dc:subject/>
  <dc:title>СЄВЄРОДОНЕЦЬКА МІСЬКА РАДА</dc:title>
</cp:coreProperties>
</file>