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lang w:val="ru-RU"/>
        </w:rPr>
        <w:t xml:space="preserve">СИРОТИНСЬКА СЕЛИЩНА РАДА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м. СЄВЄРОДОНЕЦЬКА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ВАДЦЯТЬ ЧЕТВЕРТА (чергова)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0 квітня 2018р.</w:t>
        <w:tab/>
        <w:t xml:space="preserve">                                                           </w:t>
        <w:tab/>
        <w:t xml:space="preserve">    </w:t>
        <w:tab/>
        <w:t>смт. Сиротин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lang w:val="uk-UA"/>
        </w:rPr>
        <w:t>Про затвердження звіту про виконання</w:t>
      </w:r>
    </w:p>
    <w:p>
      <w:pPr>
        <w:pStyle w:val="Normal"/>
        <w:rPr/>
      </w:pPr>
      <w:r>
        <w:rPr>
          <w:lang w:val="uk-UA"/>
        </w:rPr>
        <w:t>селищного бюджету за І квартал 2018р.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szCs w:val="28"/>
          <w:lang w:val="uk-UA"/>
        </w:rPr>
        <w:t>Розглянувши звіт про виконання селищного бюджету за І квартал 2018 року  виконавчий комітет Сиротинської селищної ради відзначає, що організація  виконання селищного бюджету здійснювалася у відповідності з вимогами Бюджетного кодексу України, Закону України «Про Державний бюджет України на 2018 рік», рішення селищної ради сьомого скликання «Про селищний бюджет на 2018 рік» від 22 грудня 2017 року № 1, рішення селищної ради «Про внесення змін до селищного бюджету на 2018 рік» від 09.02.2018р. №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оходної частини загального фонду селищного бюджету за І квартал 2018 року надійшло 322331,85 грн., що складає 94,94 % до затвердженого плану, в тому числі: інша субвенція – 78000,00 грн., що складає 100% від затвердженого пла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ходної частини спеціального фонду селищного бюджету за І квартал 2018 року  надійшло 899,96 грн., що складає 810,77 % до затвердженого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сяг фінансування видатків по загальному фонду склав 305782,21 грн,  тобто 75,36% від затвердженого плану: на утримання органів місцевого самоврядування витрачено 233119,38 грн. (75,44%), інші заходи у сфері соціального забезпечення 5000,00 грн (83,33%), різні заходи – 0,00 грн (0,00%), на благоустрій селищ 56916,83 грн (71,25%), утримання та розвиток інфраструктури доріг – 10746,00 грн (98,84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Кошти із спеціального фонду не витрачали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и із резервного фонду не витрачалис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гідно з пунктом 4 статті 80 Бюджетного кодексу України, ст. 26 Закону України «Про місцеве самоврядування в Україні», Сиротинська селищна рада: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звіт про виконання селищного бюджету за І квартал 2018 року  по доходах загального фонду в обсязі 322331,85 грн. (додаток №1),  по доходах спеціального фонду – 899,96 грн. (додаток №2), по видатках  загального фонду – 305782,21 грн. (додаток №3),  та по видатках спеціального фонду – 0,00 грн. (додаток №4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планування, бюджету та фінансів, по управлінню комунальною власністю,  побутовим та торгівельним обслуговуванням,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Попов В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3:00Z</dcterms:created>
  <dc:creator>1</dc:creator>
  <dc:description/>
  <cp:keywords/>
  <dc:language>en-US</dc:language>
  <cp:lastModifiedBy>admin</cp:lastModifiedBy>
  <cp:lastPrinted>2016-02-04T10:13:00Z</cp:lastPrinted>
  <dcterms:modified xsi:type="dcterms:W3CDTF">2018-04-18T08:28:00Z</dcterms:modified>
  <cp:revision>38</cp:revision>
  <dc:subject/>
  <dc:title>СИРОТИНСЬКА СЕЛИЩНА РАДА </dc:title>
</cp:coreProperties>
</file>