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1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711" w:hRule="atLeast"/>
        </w:trPr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повідомлення)</w:t>
            </w:r>
          </w:p>
        </w:tc>
      </w:tr>
      <w:tr>
        <w:trPr>
          <w:trHeight w:val="6236" w:hRule="atLeast"/>
        </w:trPr>
        <w:tc>
          <w:tcPr>
            <w:tcW w:w="5108" w:type="dxa"/>
            <w:tcBorders/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 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оживання, серія і номер паспорта, ким і коли видани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омер облікової картки платника податків (не зазначаєтьс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фізичними особами, які через свої релігійні переконанн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мовляються від прийняття реєстраційного номе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облікової картки платника податків та повідомили про ц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повідному контролюючому органу і маю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мітку у паспорті), номер телефону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д платника податків згідно з ЄДРПОУ або податковий номер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омер телефон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зміну даних у зареєстрованій деклар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очаток виконання підготовчих/будівельних роб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4 розділу II “Прикінцеві та перехідні положення” Закону України від 17 січня 2017 р. № 1817-VIII “Про внесення змін до деяких законодавчих актів України щодо удосконалення містобудівної діяльності” повідомляю про зміну даних у декларації про початок виконання підготовчих/будівельних робіт (необхідне підкреслити), зареєстрованій ____ _____________ 20__ р. № 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аме: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аво на будівництво передано іншому замовникові; змінено осіб, відповідальних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ня авторського і технічного нагляду; проведено коригування проектної документа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новленому порядку, виявлено технічну помилку (необхідне зазначи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даю засвідчені в установленому порядку копії документів, що підтверджують зазначені змі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7"/>
        <w:gridCol w:w="3213"/>
      </w:tblGrid>
      <w:tr>
        <w:trPr>
          <w:trHeight w:val="84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замовник</w:t>
              <w:br/>
              <w:t>(у разі зміни замовника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/будівельних робіт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 (зазначається у разі зміни замовник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. 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88"/>
        <w:gridCol w:w="3154"/>
      </w:tblGrid>
      <w:tr>
        <w:trPr>
          <w:trHeight w:val="591" w:hRule="atLeast"/>
        </w:trPr>
        <w:tc>
          <w:tcPr>
            <w:tcW w:w="3496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Кожна сторінка цього повідомлення підписується замовником та засвідчується його печаткою (за наявності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>{Порядок доповнено додатком 3</w:t>
      </w:r>
      <w:r>
        <w:rPr>
          <w:rStyle w:val="St30"/>
          <w:rFonts w:cs="Times New Roman" w:ascii="Times New Roman" w:hAnsi="Times New Roman"/>
          <w:b w:val="false"/>
          <w:color w:val="000000"/>
        </w:rPr>
        <w:t>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04 від 07.06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8:00Z</dcterms:created>
  <dc:creator/>
  <dc:description/>
  <cp:keywords/>
  <dc:language>en-US</dc:language>
  <cp:lastModifiedBy>Lukash</cp:lastModifiedBy>
  <dcterms:modified xsi:type="dcterms:W3CDTF">2017-06-21T13:47:00Z</dcterms:modified>
  <cp:revision>16</cp:revision>
  <dc:subject/>
  <dc:title/>
</cp:coreProperties>
</file>