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3"/>
        <w:gridCol w:w="7225"/>
      </w:tblGrid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Головного управління Держгеокадастр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уганській області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2017 № 2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ЙНА КАРТ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uk-UA"/>
              </w:rPr>
              <w:t xml:space="preserve">№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ННЯ ВІДОМОСТЕЙ З ДЕРЖАВНОГО ЗЕМЕЛЬНОГО КАДАСТРУ У ФОРМІ  ВИТЯГУ З ДЕРЖАВНОГО ЗЕМЕЛЬНОГО КАДАСТРУ ПРО </w:t>
            </w:r>
            <w:r>
              <w:rPr>
                <w:rStyle w:val="Spelle"/>
                <w:lang w:val="uk-UA"/>
              </w:rPr>
              <w:t>ЗЕМЕЛЬНУ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ДІЛЯНКУ</w:t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lang w:val="uk-UA"/>
              </w:rPr>
              <w:t xml:space="preserve">Відділ  у м. Сєвєродонецьку Головного управління Держгеокадастру у Луган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найменування суб’єкта надання послуг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нформація про </w:t>
            </w:r>
            <w:r>
              <w:rPr>
                <w:b/>
                <w:sz w:val="20"/>
                <w:szCs w:val="20"/>
              </w:rPr>
              <w:t>центр</w:t>
            </w:r>
            <w:r>
              <w:rPr>
                <w:b/>
                <w:sz w:val="20"/>
                <w:szCs w:val="20"/>
                <w:lang w:val="uk-UA"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ісцезнаходження </w:t>
            </w:r>
            <w:r>
              <w:rPr>
                <w:sz w:val="20"/>
                <w:szCs w:val="20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 м. Сєвєродонецьк, бульвар Дружби Народов, 32-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Інформація щодо режиму роботи  центру</w:t>
            </w:r>
            <w:r>
              <w:rPr/>
              <w:t xml:space="preserve"> надання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8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400"/>
            </w:tblGrid>
            <w:tr>
              <w:trPr>
                <w:trHeight w:val="65" w:hRule="atLeast"/>
              </w:trPr>
              <w:tc>
                <w:tcPr>
                  <w:tcW w:w="5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ік прийому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ь тижн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и прийому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.00-1</w:t>
                  </w: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.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, четвер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0-1</w:t>
                  </w: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.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.00-1</w:t>
                  </w: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.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’ятниц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.00-16.45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іл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хід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надання 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06452) 4-43-3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офіційний 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s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ad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они України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38 Закону України «Про Державний земельний кадастр»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и 166, 167, 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порядження Кабінету Міністрів України від 16.05.2014       № 523-р “Деякі питання надання адміністративних послуг органів виконавчої влади через центри надання адміністративних послуг”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а про надання витягу з  Державного земельного кадастр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1. Заяв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 надання витягу з  Державного земельного кадастру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 за 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 Документ,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bCs/>
                <w:i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0" w:after="28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</w:t>
            </w:r>
            <w:r>
              <w:rPr>
                <w:sz w:val="20"/>
                <w:szCs w:val="20"/>
                <w:lang w:val="uk-UA" w:eastAsia="uk-UA"/>
              </w:rPr>
              <w:t>рекомендованим</w:t>
            </w:r>
            <w:r>
              <w:rPr>
                <w:sz w:val="20"/>
                <w:szCs w:val="20"/>
                <w:lang w:val="uk-UA"/>
              </w:rPr>
              <w:t xml:space="preserve"> листом з описом вкладення та повідомленням про вручення.</w:t>
            </w:r>
          </w:p>
          <w:p>
            <w:pPr>
              <w:pStyle w:val="A1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кож заява може бути подана в електронній формі через Єдиний державний портал адміністративних послуг, у тому числі через інтегровану з ним інформаційну систему Держгеокадастру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У разі платності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тя 38 Закону України «Про Державний земельний кадастр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Розмір плати за надання послуги – 0,05 розміру прожиткового мінімуму для працездатних осіб, встановленого законом  на 1 січня календарного року, в якому надається відповідна адміністративна послуга</w:t>
            </w:r>
          </w:p>
          <w:p>
            <w:pPr>
              <w:pStyle w:val="Style20"/>
              <w:spacing w:lineRule="atLeast" w:line="271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  <w:p>
            <w:pPr>
              <w:pStyle w:val="Style20"/>
              <w:spacing w:lineRule="atLeast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“Про платіжні системи та переказ коштів в Україні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ий рахунок для внесення пла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ДЕРЖУВАЧ: </w:t>
              <w:tab/>
            </w:r>
            <w:r>
              <w:rPr>
                <w:sz w:val="20"/>
                <w:szCs w:val="20"/>
                <w:lang w:val="uk-UA"/>
              </w:rPr>
              <w:t>УК у м. Сєвєродонецьку / м.Сєвєродонецьк 22012500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/р:   </w:t>
            </w:r>
            <w:r>
              <w:rPr>
                <w:sz w:val="20"/>
                <w:szCs w:val="20"/>
                <w:lang w:val="uk-UA"/>
              </w:rPr>
              <w:t>33212879727080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д отримувача:   </w:t>
            </w:r>
            <w:r>
              <w:rPr>
                <w:sz w:val="20"/>
                <w:szCs w:val="20"/>
                <w:lang w:val="uk-UA"/>
              </w:rPr>
              <w:t>37944909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анк одержувача:   </w:t>
            </w:r>
            <w:r>
              <w:rPr>
                <w:sz w:val="20"/>
                <w:szCs w:val="20"/>
                <w:lang w:val="uk-UA"/>
              </w:rPr>
              <w:t>ГУДКСУ у Луг.обл.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ФО:   </w:t>
            </w:r>
            <w:r>
              <w:rPr>
                <w:sz w:val="20"/>
                <w:szCs w:val="20"/>
                <w:lang w:val="uk-UA"/>
              </w:rPr>
              <w:t>804013</w:t>
              <w:tab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тяг з Державного земельного кадастру про  земельну  ділян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ається заявнику в день надходж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повідної </w:t>
            </w:r>
            <w:r>
              <w:rPr>
                <w:color w:val="000000"/>
                <w:sz w:val="20"/>
                <w:szCs w:val="20"/>
              </w:rPr>
              <w:t>заяв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У Державному земельному кадастрі відсутні запитувані відомості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A1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>Із заявою про надання відомостей з Державного земельного кадастру  звернулася неналежна особа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A1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  <w:lang w:val="uk-UA"/>
              </w:rPr>
              <w:t>Документи подані не в повному обсязі та/або не відповідають вимогам, встановленим закон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оби отримання відповіді (результату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ається заявнику (уповноваженій особі заявника), </w:t>
            </w:r>
            <w:r>
              <w:rPr>
                <w:color w:val="000000"/>
                <w:sz w:val="20"/>
                <w:szCs w:val="20"/>
                <w:lang w:val="uk-UA"/>
              </w:rPr>
              <w:t>або направляється поштою цінним листом з описом вкладення та повідомленням про врученн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разі подання заяви в електронній форму за власним електронним цифров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’язк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39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">
    <w:name w:val="fontstyle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ed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6:00Z</dcterms:created>
  <dc:creator>admin</dc:creator>
  <dc:description/>
  <cp:keywords/>
  <dc:language>en-US</dc:language>
  <cp:lastModifiedBy>1 registrator</cp:lastModifiedBy>
  <cp:lastPrinted>2014-09-24T13:54:00Z</cp:lastPrinted>
  <dcterms:modified xsi:type="dcterms:W3CDTF">2017-05-26T08:48:00Z</dcterms:modified>
  <cp:revision>12</cp:revision>
  <dc:subject/>
  <dc:title>ПРИМІРНА  ІНФОРМАЦІЙНА КАРТКА</dc:title>
</cp:coreProperties>
</file>