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протоколом комісії 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11160" w:hanging="0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1 від «05» січня 2017р. 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П Л А Н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боти міської комісії з питань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та надзвичайних ситуацій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65"/>
        <w:gridCol w:w="3768"/>
        <w:gridCol w:w="1493"/>
        <w:gridCol w:w="4324"/>
      </w:tblGrid>
      <w:tr>
        <w:trPr>
          <w:trHeight w:val="1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анн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і за підготовк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розгляду питанн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затвердження Плану роботи міської комісії з питань техногенно-екологічної безпеки та надзвичайних ситуацій на 2017 рі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дій щодо підготовки до пропуску льодоходу, повені та паводків у 2016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Сєвєродонецького міського управління ГУ ДСНС України у Луганській області,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виконання Плану комплектування Навчально-методичного центру ЦЗ та БЖД слухачами з функціонального навчання у сфері цивільного захисту в 2016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міські курси НМЦ ЦЗ та БЖД Луганської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міських курсів НМЦ ЦЗ та БЖД Луганської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оліпшення стану техногенної та пожежної безпеки суб’єктів господарюванн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утримання захисних споруд цивільного захист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,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дення підсумків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2015 році, та затвердження Плану на 2017 рі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ЦЗ, ЕБ та ОП міської ради</w:t>
            </w:r>
          </w:p>
        </w:tc>
      </w:tr>
      <w:tr>
        <w:trPr>
          <w:trHeight w:val="1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захисту лісових масивів від пожеж в 2017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П «Сєвєродонецьке ЛМГ»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П «Сєвєродонецьке ЛМГ», начальник Сєвєродонецького міського управління ГУ ДСНС України у Луганській області</w:t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силення пожежної безпеки у весняно-літній період 2017 ро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євєродонецьке міське управління ГУ ДСНС України у Луганській області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>
          <w:trHeight w:val="1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передження загибелі людей на водних об’єктах міської ради протягом купального сезон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попередження отруєння населення дикорослими гриба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районне управління ГУ Держсанепід-служби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Сєвєродонецького міськрайонного управління ГУ Держсанепідслужби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першому півріччі 2017 ро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ЦЗ, ЕБ та ОП міської ради, 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виконання Плану комплектування Навчально-методичного центру ЦЗ та БЖД слухачами з функціонального навчання у сфері цивільного захисту в першому півріччі 2017 ро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міські курси НМЦ ЦЗ та БЖД Луганської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міських курсів НМЦ ЦЗ та БЖД Луганської області</w:t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силення пожежної безпеки на території міської ради в осінньо-зимовий період 2017-2018 рокі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євєродонецьке міське управління ГУ ДСНС України у Луганській області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побігання виникнення надзвичайних ситуацій техногенного та природного характеру на території міської ради в осінньо-зимовий період 2017-2018 рокі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ої ради,  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УЖКГ міської ради, начальник відділу ЦЗ, ЕБ та ОП міської ради, 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передження загибелі людей на водних об’єктах в зимовий період 2017-2018 рокі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,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Комплексного плану невідкладних спеціальних заходів щодо виявлення, локалізації та ліквідації карантинного бур’яну амброзії полинолистої на території міської ради в 2012-2017 роках у 2017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ЦЗ, ЕБ та ОП міської ради</w:t>
            </w:r>
          </w:p>
        </w:tc>
      </w:tr>
    </w:tbl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Секретар комісії</w: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>Т.М.Водолаз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User</dc:creator>
  <dc:description/>
  <dc:language>en-US</dc:language>
  <cp:lastModifiedBy>userBdl1328</cp:lastModifiedBy>
  <cp:lastPrinted>2017-02-06T16:20:00Z</cp:lastPrinted>
  <dcterms:modified xsi:type="dcterms:W3CDTF">2017-05-23T11:44:00Z</dcterms:modified>
  <cp:revision>2</cp:revision>
  <dc:subject/>
  <dc:title>Додаток</dc:title>
</cp:coreProperties>
</file>