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4"/>
      </w:tblGrid>
      <w:tr>
        <w:trPr/>
        <w:tc>
          <w:tcPr>
            <w:tcW w:w="64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Відділ державного архітектурно-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будівельного контролю Сєвєродонецької міської ради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173" w:hRule="atLeast"/>
        </w:trPr>
        <w:tc>
          <w:tcPr>
            <w:tcW w:w="64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прізвище, ім’я та по батькові фізичної особи, місц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 xml:space="preserve">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живання, серія і номер паспорта, ким і коли вид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номер облікової картки платника податків (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те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.___________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телефон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юридичної особи, її місцезнаходженн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платника податків згідно з ЄДРПОУ або податков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, номер телефон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4248" w:right="0" w:hanging="0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4248" w:right="0" w:hanging="0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4248" w:right="0" w:hanging="0"/>
        <w:rPr>
          <w:rFonts w:ascii="Courier New CYR" w:hAnsi="Courier New CYR" w:cs="Courier New CYR"/>
          <w:b/>
          <w:b/>
          <w:bCs/>
          <w:color w:val="000000"/>
          <w:sz w:val="24"/>
          <w:szCs w:val="24"/>
        </w:rPr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ЗАЯВА 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шу видати дублікат дозволу на виконання будівельних робіт, 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йменування об’єкта будівництва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u w:val="single"/>
          <w:lang w:val="uk-UA"/>
        </w:rPr>
        <w:t>_____________________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______________</w:t>
      </w:r>
    </w:p>
    <w:p>
      <w:pPr>
        <w:pStyle w:val="Normal"/>
        <w:widowControl w:val="false"/>
        <w:bidi w:val="0"/>
        <w:spacing w:lineRule="auto" w:line="228"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штова/будівельна</w:t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адрес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u w:val="single"/>
          <w:lang w:val="uk-UA"/>
        </w:rPr>
        <w:t>________________________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нформація про дозвільний документ, на який видається дублікат 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239"/>
        <w:gridCol w:w="3733"/>
      </w:tblGrid>
      <w:tr>
        <w:trPr/>
        <w:tc>
          <w:tcPr>
            <w:tcW w:w="3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органу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який видав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реєстрації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діл ДАБ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євєродонецької міської ради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кументи, що додаються до заяви:   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ідтвердження розміщення замовником (уповноваженої особи) </w:t>
        <w:tab/>
        <w:t xml:space="preserve">повідомлення про втрату дозвільного документа у друкованих засобах </w:t>
        <w:tab/>
        <w:t xml:space="preserve">масової інформації або подання пошкодженого дозвільного документ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</w:t>
        <w:tab/>
        <w:tab/>
        <w:t>                              _________________                          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ДАТА </w:t>
        <w:tab/>
        <w:tab/>
        <w:tab/>
        <w:tab/>
        <w:tab/>
        <w:t xml:space="preserve">ПІДПИС </w:t>
        <w:tab/>
        <w:tab/>
        <w:tab/>
        <w:tab/>
        <w:t xml:space="preserve">П І Б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2013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7:00Z</dcterms:created>
  <dc:creator/>
  <dc:description/>
  <dc:language>en-US</dc:language>
  <cp:lastModifiedBy/>
  <dcterms:modified xsi:type="dcterms:W3CDTF">2017-06-20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